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56"/>
        <w:gridCol w:w="10"/>
        <w:gridCol w:w="3154"/>
        <w:gridCol w:w="2084"/>
        <w:gridCol w:w="1298"/>
      </w:tblGrid>
      <w:tr>
        <w:trPr>
          <w:tblHeader w:val="true"/>
          <w:trHeight w:val="3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180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blHeader w:val="true"/>
          <w:trHeight w:val="1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18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0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надзорной деятельности и профилактической работы по г. Элиста</w:t>
            </w:r>
          </w:p>
        </w:tc>
      </w:tr>
      <w:tr>
        <w:trPr>
          <w:trHeight w:val="3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АНСИЯ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, ул. Чкалова, 21 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22-4-20-90</w:t>
            </w:r>
          </w:p>
        </w:tc>
      </w:tr>
      <w:tr>
        <w:trPr>
          <w:trHeight w:val="3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зыров Надвид Андрее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, ул. Чкалова, 21 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22-4-20-90</w:t>
            </w:r>
          </w:p>
        </w:tc>
      </w:tr>
      <w:tr>
        <w:trPr>
          <w:trHeight w:val="3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знаватель</w:t>
            </w:r>
          </w:p>
          <w:p>
            <w:pPr>
              <w:pStyle w:val="3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, ул. Чкалова, 21 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22-4-20-90</w:t>
            </w:r>
          </w:p>
        </w:tc>
      </w:tr>
      <w:tr>
        <w:trPr>
          <w:trHeight w:val="3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ндженов Намр Басанго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, ул. Чкалова, 21 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22-4-20-9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. службы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 Денис Тимофее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, ул. Чкалова, 21 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22-4-20-9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. службы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льдинов Мингиян Вячеславо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, ул. Чкалова, 21 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22-4-20-9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гуев Арслан Эрдниевич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иста, ул. Чкалова, 21 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22-4-20-90</w:t>
            </w:r>
          </w:p>
        </w:tc>
      </w:tr>
      <w:tr>
        <w:trPr>
          <w:trHeight w:val="411" w:hRule="atLeast"/>
        </w:trPr>
        <w:tc>
          <w:tcPr>
            <w:tcW w:w="10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надзорной деятельности и профилактической работы по Целинному району</w:t>
            </w:r>
          </w:p>
        </w:tc>
      </w:tr>
      <w:tr>
        <w:trPr>
          <w:trHeight w:val="4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ения</w:t>
            </w:r>
          </w:p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аев Бадма Обуше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/>
            </w:pPr>
            <w:r>
              <w:rPr>
                <w:sz w:val="24"/>
                <w:szCs w:val="24"/>
              </w:rPr>
              <w:t>с. Троицкое, ул. Буденного, 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2-92-48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вн.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жеева Байн Баатровна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ое, ул. Буденного, 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47-42-92-48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винов Борис Владимиро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ое, ул. Буденного, 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2-92-487</w:t>
            </w:r>
          </w:p>
        </w:tc>
      </w:tr>
      <w:tr>
        <w:trPr/>
        <w:tc>
          <w:tcPr>
            <w:tcW w:w="10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надзорной деятельности и профилактической работы по Лаганскому и Черноземельскому района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АНСИЯ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гань, ул. Жигульского, 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33-9-16-58</w:t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 вн. служб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аев Владимир Дмитрие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мсомольский, ул. Ачиева, 1 б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6-91-451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знаватель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 вн. служб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нов Данзан Алексее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сомольский, ул. Ачиева, 1 б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6-91-45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вн. служб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аев Владимир Эдуардо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гань, ул. Жигульского, 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-847-33-9-16-58</w:t>
            </w:r>
          </w:p>
        </w:tc>
      </w:tr>
      <w:tr>
        <w:trPr/>
        <w:tc>
          <w:tcPr>
            <w:tcW w:w="10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надзорной деятельности и профилактической работы по Яшалтинскому и Городовиковскому районам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гельдинов Мингиян Анатолье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родовиковск ул. Монтажная, 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5-9-25-04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Чингис Николае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шалта 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льяновский,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31-91-301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знаватель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гелюнова Алина Санджиевна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родовиковск ул. Хахлыновой 80/3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31-91-30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24"/>
                <w:szCs w:val="24"/>
              </w:rPr>
              <w:t>лейтенант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варданов Андрей Викторо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шалта 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льяновский,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5-9-25-04</w:t>
            </w:r>
          </w:p>
        </w:tc>
      </w:tr>
      <w:tr>
        <w:trPr>
          <w:trHeight w:val="276" w:hRule="atLeast"/>
        </w:trPr>
        <w:tc>
          <w:tcPr>
            <w:tcW w:w="10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надзорной деятельности и профилактической работы по Кетченеровскому и Сарпинскому района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жиев Церен Утнасуно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тченеры,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чкаева, 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35-9-12-6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шиев Очир Санджие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50 лет Советской Калмыкии, 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1-2-27-5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знаватель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нов Санан Мингияно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тченеры,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чкаева, 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35-9-12-6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 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еев Савр Андрее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, ул. 50 лет Советской Калмыкии, 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1-2-27-54</w:t>
            </w:r>
          </w:p>
        </w:tc>
      </w:tr>
      <w:tr>
        <w:trPr>
          <w:trHeight w:val="295" w:hRule="atLeast"/>
        </w:trPr>
        <w:tc>
          <w:tcPr>
            <w:tcW w:w="10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дел надзорной деятельности и профилактической работы по Яшкульскому и Юстинскому района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жиев  </w:t>
            </w:r>
          </w:p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Александро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шкуль, ул. Ачирова, 1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6-9-13-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лейтенант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аев Дава Александро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аган Аман, ул. Гоголя, 99 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4-9-16-4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дознаватель 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аджиева Анна Викторов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шкуль, ул. Ачирова, 1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6-9-13-00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наватель </w:t>
            </w:r>
          </w:p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. службы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ушиев Эренцен Сергее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ение надзорной деятельности и профилактической работы по Ики-Бурульскому и Приютненскому района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тделения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вн. службы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лыков Валерий Ирднее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ки-Бурул, Промзона, 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32-9-15-0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знаватель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 вн. 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сов Иван Сергее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иютное 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осковская, 3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36-9-14-9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 вн.службы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ев Арслан Адьяно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ки-Бурул, Промзона, 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32-9-15-09</w:t>
            </w:r>
          </w:p>
        </w:tc>
      </w:tr>
      <w:tr>
        <w:trPr/>
        <w:tc>
          <w:tcPr>
            <w:tcW w:w="10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 и профилактической работы по Октябрьскому и Малодербетовскому района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. служб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ыков Дорджи Алксандро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льшой Царын, ул. К. Маркса, 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7-9-14-4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н вн. службы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ушиев Мерген Санджие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е Дербеты, ул. Водстроевская,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34-9-11-0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дознаватель 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ейтенант вн. служб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гджиев Нямин Петрович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льшой Царын, ул. К. Маркса, 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47-9-14-4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03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наватель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вн. служб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щев Эрдни Викторови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е Дербеты, ул. Водстроевская, 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7-34-9-11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/>
  </w:style>
  <w:style w:type="character" w:styleId="WW8NumSt1z2">
    <w:name w:val="WW8NumSt1z2"/>
    <w:qFormat/>
    <w:rPr/>
  </w:style>
  <w:style w:type="character" w:styleId="WW8NumSt1z3">
    <w:name w:val="WW8NumSt1z3"/>
    <w:qFormat/>
    <w:rPr/>
  </w:style>
  <w:style w:type="character" w:styleId="WW8NumSt1z4">
    <w:name w:val="WW8NumSt1z4"/>
    <w:qFormat/>
    <w:rPr/>
  </w:style>
  <w:style w:type="character" w:styleId="WW8NumSt1z5">
    <w:name w:val="WW8NumSt1z5"/>
    <w:qFormat/>
    <w:rPr/>
  </w:style>
  <w:style w:type="character" w:styleId="WW8NumSt1z6">
    <w:name w:val="WW8NumSt1z6"/>
    <w:qFormat/>
    <w:rPr/>
  </w:style>
  <w:style w:type="character" w:styleId="WW8NumSt1z7">
    <w:name w:val="WW8NumSt1z7"/>
    <w:qFormat/>
    <w:rPr/>
  </w:style>
  <w:style w:type="character" w:styleId="WW8NumSt1z8">
    <w:name w:val="WW8NumSt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Home</cp:lastModifiedBy>
  <cp:lastPrinted>1995-11-21T17:41:00Z</cp:lastPrinted>
  <dcterms:modified xsi:type="dcterms:W3CDTF">2023-11-17T06:40:00Z</dcterms:modified>
  <cp:revision>2</cp:revision>
  <dc:subject/>
  <dc:title/>
</cp:coreProperties>
</file>