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228600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284"/>
                              <w:gridCol w:w="16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08929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8540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7pt;mso-wrap-distance-left:9.05pt;mso-wrap-distance-right:9.05pt;mso-wrap-distance-top:0pt;mso-wrap-distance-bottom:0pt;margin-top:6.5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284"/>
                        <w:gridCol w:w="16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089291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85401000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1 января 2020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Главное управление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лмык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 бюджета </w:t>
      </w:r>
      <w:r>
        <w:rPr>
          <w:sz w:val="28"/>
          <w:szCs w:val="28"/>
        </w:rPr>
        <w:t>феде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ность: </w:t>
      </w:r>
      <w:r>
        <w:rPr>
          <w:sz w:val="28"/>
          <w:szCs w:val="28"/>
          <w:u w:val="single"/>
        </w:rPr>
        <w:t>годовая</w:t>
      </w:r>
      <w:r>
        <w:rPr>
          <w:sz w:val="28"/>
          <w:szCs w:val="28"/>
        </w:rPr>
        <w:t>, кварт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>Единица измерения: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Калмыкия (далее Главное управление) является юридическим лицом и осуществляет свою деятельность согласно Положению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  -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, утвержденного приказом МЧС России от 06.08.2004г. № 37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ложению о Главном управлении основными его задачами являются: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Республика Калмыкия в пределах установленных полномочий;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осуществление управления в пределах своей компетен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осуществление в установленном порядке надзорных и контрольных функц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Республики Калмыкия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в пределах своей компетенции по организации и ведению гражданской обороны, экстренному реагированию при чрезвычайных ситуациях, в том числе почрезвычайному гуманитарному реагированию, защите населения и территорий от чрезвычайных ситуаций и пожаров, обеспечению 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безопасности людей на водных объектах на территории Республики Калмыки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Главное управление выполняет свои задачи на территории Республики Калмыкия и включало в свой состав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ФКУ «Центр управления в кризисных ситуациях Главного управления МЧС России по Республике Калмыкия»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ФГКУ « 1 Отряд федеральной  противопожарной службы по Республике Калмыкия»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>
          <w:sz w:val="28"/>
          <w:szCs w:val="28"/>
        </w:rPr>
        <w:t>ФКУ «Центр ГИМС МЧС России по Республике Калмыкия»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ЧС России от 26.09.2019 № 519 «О ликвидации некоторых учреждений, находящихся в ведении МЧС России и дислоцированных в Южном федеральном округе» вышеуказанные учреждения по состоянию на 01.01.2020 года ликвидированы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Главного управления является МЧС России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является федеральным органом исполнительной власти, территориальным органом управления МЧС России, осуществляющим управление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а также координирующим деятельность органов исполнительной власти в указанных направлениях деятельности на территории Республики Калмыкия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 Главного управления:358003, Республика Калмыкия, г. Элиста, ул. Ленина, 349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поставлено на учет в Инспекции Федеральной налоговой службы России по г. Элиста: ИНН 08014162730, КПП 081601001 (свидетельство серия 08 № 000327924), внесёно в Единый государственный реестр юридических лиц (свидетельство от 19.03.2009 серия 08 №000397499) с присвоением основного государственного регистрационного номера (ОГРН) 1040866727219, за государственным регистрационным номером 209081601261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59" w:before="0" w:after="0"/>
        <w:ind w:left="0" w:firstLine="567"/>
        <w:contextualSpacing w:val="false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 Сводному реестру главных распорядителей, распорядителей и получателей средств федерального бюджета  – 0017838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 xml:space="preserve">По состоянию на 01 января 2020 года в сводном реестре бюджетополучателей числится 4 учреждения, подведомственных  Главному управлению: </w:t>
      </w:r>
    </w:p>
    <w:p>
      <w:pPr>
        <w:pStyle w:val="TextBody"/>
        <w:ind w:firstLine="567"/>
        <w:rPr/>
      </w:pPr>
      <w:r>
        <w:rPr>
          <w:szCs w:val="28"/>
        </w:rPr>
        <w:t xml:space="preserve">территориальных органов – 1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азенных учреждений – 3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бюджетных учреждений - 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Главное управление руководств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2.2011 N 402-ФЗ "О бухгалтерском учете"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азом Президента РФ от 11 июля 2004 г. № 868</w:t>
        <w:br/>
        <w:t>«Вопросы Министерства Российской Федерации по делам гражданской обороны, чрезвычайным ситуациям и ликвидации последствий стихийных бедствий» (далее – Указ 86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N 157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12.2010 N 162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0.03.2015 N 52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8.12.2010 N 191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ми стандартами бухгалтерского учета для организаций государственного секто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и иными нормативно-правовыми актами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ЧС России не установлен ограниченный срок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МЧС России осуществляется за счет средств федерального бюджета, предусмотренных в бюджете Российской Федерации Федеральным законом от 05.12.2017 № 362-ФЗ «О федеральном бюджете на 2018 год и плановый период 2019 и 2020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ные показатели бухгалтерской (финансовой) отчетности Главного управления МЧС России по Республике Калмыкия сформированы исходя из нормативных правовых актов, регулирующих ведение бюджетного учета и составление бюджетной отчетности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1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N 157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по применению Плана счетов бюджетного учета, утвержденной </w:t>
      </w:r>
      <w:hyperlink r:id="rId1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12.2010 N 162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1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8.12.2010 N 191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ого стандарта</w:t>
        </w:r>
      </w:hyperlink>
      <w:r>
        <w:rPr>
          <w:sz w:val="28"/>
          <w:szCs w:val="28"/>
        </w:rPr>
        <w:t xml:space="preserve">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</w:t>
      </w:r>
      <w:hyperlink r:id="rId1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1.12.2016 N 256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ого стандарта</w:t>
        </w:r>
      </w:hyperlink>
      <w:r>
        <w:rPr>
          <w:sz w:val="28"/>
          <w:szCs w:val="28"/>
        </w:rPr>
        <w:t xml:space="preserve"> бухгалтерского учета для организаций государственного сектора "Основные средства", утвержденного </w:t>
      </w:r>
      <w:hyperlink r:id="rId18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1.12.2016 N 257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ого стандарта</w:t>
        </w:r>
      </w:hyperlink>
      <w:r>
        <w:rPr>
          <w:sz w:val="28"/>
          <w:szCs w:val="28"/>
        </w:rPr>
        <w:t xml:space="preserve"> бухгалтерского учета для организаций государственного сектора "Представление бухгалтерской (финансовой) отчетности", утвержденного </w:t>
      </w:r>
      <w:hyperlink r:id="rId2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1.12.2016 N 260н;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риказа Главного управления МЧС России по Республике Калмыкия от 25.12.2017 № 620 «Об утверждении учетной политики Главного управления МЧС России по Республике Калмыкия для целей бухгалтерского учета и налогообложения</w:t>
      </w:r>
      <w:r>
        <w:rPr>
          <w:b w:val="false"/>
          <w:sz w:val="28"/>
          <w:szCs w:val="28"/>
        </w:rPr>
        <w:t>» (далее – Учетная политик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татная численность личного состава Главного управления МЧС России по Республике Калмыкия и подведомственных учреждений по состоянию на 1 января  2020 г. составляет 1 376 чел., списочная численность – 1 184 человека, в т.ч.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 - 8, чел.,  по списку- 8 че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ов –  493 чел.,  по списку – 454 че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ГС  - 27 чел.,   по списку - 22 че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ФПС - 788 чел., по списку – 647 че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ЦГИМС – 28 чел., по списку – 27 че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Работников МЧС  – 32 чел., по списку - 26 чел. Укомплектованность составляет – 86,05 %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отражает в учете учетные оценки резерва предстоящих расходов на предоставление отпусков (включая расходы на уплату страховых взносов). Данный резерв рассчитывается в конце текущего года на следующий год и корректируется по необходимости.</w:t>
      </w:r>
    </w:p>
    <w:p>
      <w:pPr>
        <w:pStyle w:val="Style18"/>
        <w:ind w:left="0" w:firstLine="567"/>
        <w:rPr/>
      </w:pPr>
      <w:bookmarkStart w:id="0" w:name="sub_12"/>
      <w:bookmarkStart w:id="1" w:name="sub_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(ф.0503121) и Отчет о движении денежных средств (ф.0503123), Баланс (ф.0503130) составлены в соответствии с данными о движении денежных средств на счетах в рублях, а также в кассе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в том числе с учетом средств во временном распоряж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1"/>
        <w:spacing w:before="0" w:after="0"/>
        <w:ind w:firstLine="567"/>
        <w:jc w:val="both"/>
        <w:rPr/>
      </w:pPr>
      <w:bookmarkStart w:id="2" w:name="sub_12"/>
      <w:bookmarkStart w:id="3" w:name="sub_10"/>
      <w:bookmarkEnd w:id="2"/>
      <w:bookmarkEnd w:id="3"/>
      <w:r>
        <w:rPr>
          <w:bCs/>
          <w:sz w:val="28"/>
          <w:szCs w:val="28"/>
        </w:rPr>
        <w:t>За отчетный период в федеральный бюджет поступило администрируемых доходов 0,55 млн. руб., что на 0,06 млн. рубля больше, чем за аналогичный период 2018 года (0,61 млн. руб.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части не прогнозируемых поступлений доходы федерального бюджета составили 0,12 млн. руб., поступившие в порядке возмещения расходов, возврата  неиспользованных остатков командировочных расходов, а также прочие доходы от компенсации затрат федерального бюджета, </w:t>
      </w:r>
      <w:r>
        <w:rPr>
          <w:bCs/>
          <w:sz w:val="28"/>
          <w:szCs w:val="28"/>
        </w:rPr>
        <w:t>прочие доходы от оказания платных услуг (работ) получателями средств фе</w:t>
      </w:r>
      <w:bookmarkStart w:id="4" w:name="_GoBack"/>
      <w:bookmarkEnd w:id="4"/>
      <w:r>
        <w:rPr>
          <w:bCs/>
          <w:sz w:val="28"/>
          <w:szCs w:val="28"/>
        </w:rPr>
        <w:t xml:space="preserve">дерального бюдже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части расходов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2019 год на текущее содержание и развитие было доведено лимитов бюджетных обязательств и бюджетных ассигнований 83,3 млн.  руб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Кассовое исполнение бюджетной росписи </w:t>
      </w:r>
      <w:r>
        <w:rPr>
          <w:sz w:val="28"/>
          <w:szCs w:val="28"/>
        </w:rPr>
        <w:t xml:space="preserve">составило 83,2 млн. рублей, что составляет 99,98%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оимость нефинансовых активов на конец отчетного периода составила  467,27 млн. рублей,  по сравнению с 2018 годом уменьшилась на 195 млн. рублей, в основном за счет приема активов от ликвидируемых подведомствен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финансовых активов выгляди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средства – 389,84 млн. рублей или 83,4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– 37,68 млн. рублей или 8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изводственные активы – 37,35 млн. рублей или 8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удущих периодов – 2,4 млн. рублей или 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 дебиторской задолженности за 2019 год увеличилась по сравнению с аналогичным периодом прошлого года на 2,27 млн. рублей и составила 3,16 млн. рублей. Структура  дебиторской задолженности выгляди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оходам (20500000) – 0,92 млн. рублей (29 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ущербу  (20900000) – 2,24 млн. рублей (71 %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 января 2019 г. к</w:t>
      </w:r>
      <w:r>
        <w:rPr>
          <w:bCs/>
          <w:sz w:val="28"/>
          <w:szCs w:val="28"/>
        </w:rPr>
        <w:t>редиторская задолженность отсутству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АППГ задолженность также отсутствовал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предстоящих расходов отпусков</w:t>
      </w:r>
      <w:r>
        <w:rPr>
          <w:sz w:val="28"/>
          <w:szCs w:val="28"/>
        </w:rPr>
        <w:t>, отраженный на счете 0 401 60 000 «Резервы предстоящих расх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19 г. составлял 0,64 млн. рублей, на 01.01.2020 г. – 1,48 млн. рублей (увеличение на 230%). Увеличение произошло в связи с увеличением количества работников с 01.01.2020 г. 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а также вложений в объекты недвижимого имущества за 2019 год нет, в связи с чем, Сведения о вложениях в объекты недвижимого имущества, объектах незавершенного строительства (ф. 0503190) не представляются в виду отсутствия числовых показате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на мероприятия в сфере информационно-коммуникационных технологий израсходовано 0,8 млн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 судебным решениям и исполнительным документам на 1 января 2020 года нет, в течение 2019 года такие обязательства не возникал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276" w:hanging="0"/>
      <w:jc w:val="right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70003036.0" TargetMode="External"/><Relationship Id="rId5" Type="http://schemas.openxmlformats.org/officeDocument/2006/relationships/hyperlink" Target="garantf1://12080849.0" TargetMode="External"/><Relationship Id="rId6" Type="http://schemas.openxmlformats.org/officeDocument/2006/relationships/hyperlink" Target="garantf1://12080897.0" TargetMode="External"/><Relationship Id="rId7" Type="http://schemas.openxmlformats.org/officeDocument/2006/relationships/hyperlink" Target="garantf1://70851956.0" TargetMode="External"/><Relationship Id="rId8" Type="http://schemas.openxmlformats.org/officeDocument/2006/relationships/hyperlink" Target="garantf1://12081732.0" TargetMode="External"/><Relationship Id="rId9" Type="http://schemas.openxmlformats.org/officeDocument/2006/relationships/hyperlink" Target="garantf1://12080849.2000" TargetMode="External"/><Relationship Id="rId10" Type="http://schemas.openxmlformats.org/officeDocument/2006/relationships/hyperlink" Target="garantf1://12080849.0" TargetMode="External"/><Relationship Id="rId11" Type="http://schemas.openxmlformats.org/officeDocument/2006/relationships/hyperlink" Target="garantf1://12080897.2000" TargetMode="External"/><Relationship Id="rId12" Type="http://schemas.openxmlformats.org/officeDocument/2006/relationships/hyperlink" Target="garantf1://12080897.0" TargetMode="External"/><Relationship Id="rId13" Type="http://schemas.openxmlformats.org/officeDocument/2006/relationships/hyperlink" Target="garantf1://12081732.1000" TargetMode="External"/><Relationship Id="rId14" Type="http://schemas.openxmlformats.org/officeDocument/2006/relationships/hyperlink" Target="garantf1://12081732.0" TargetMode="External"/><Relationship Id="rId15" Type="http://schemas.openxmlformats.org/officeDocument/2006/relationships/hyperlink" Target="garantf1://71486636.1000" TargetMode="External"/><Relationship Id="rId16" Type="http://schemas.openxmlformats.org/officeDocument/2006/relationships/hyperlink" Target="garantf1://71486636.0" TargetMode="External"/><Relationship Id="rId17" Type="http://schemas.openxmlformats.org/officeDocument/2006/relationships/hyperlink" Target="garantf1://71489050.1000" TargetMode="External"/><Relationship Id="rId18" Type="http://schemas.openxmlformats.org/officeDocument/2006/relationships/hyperlink" Target="garantf1://71489050.0" TargetMode="External"/><Relationship Id="rId19" Type="http://schemas.openxmlformats.org/officeDocument/2006/relationships/hyperlink" Target="garantf1://71488960.1000" TargetMode="External"/><Relationship Id="rId20" Type="http://schemas.openxmlformats.org/officeDocument/2006/relationships/hyperlink" Target="garantf1://71488960.0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9:00Z</dcterms:created>
  <dc:creator>1</dc:creator>
  <dc:description/>
  <dc:language>en-US</dc:language>
  <cp:lastModifiedBy>Glavbuch</cp:lastModifiedBy>
  <cp:lastPrinted>2016-02-03T12:58:00Z</cp:lastPrinted>
  <dcterms:modified xsi:type="dcterms:W3CDTF">2020-04-06T07:26:00Z</dcterms:modified>
  <cp:revision>6</cp:revision>
  <dc:subject/>
  <dc:title>Анализ объемов, полученных и использованных средств федерального бюджета</dc:title>
</cp:coreProperties>
</file>