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атические сведения </w:t>
      </w:r>
    </w:p>
    <w:p>
      <w:pPr>
        <w:pStyle w:val="21"/>
        <w:suppressAutoHyphens w:val="tru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чрезвычайных ситуациях, пожарах и их последствиях на территории Республики Калмыкия</w:t>
      </w:r>
    </w:p>
    <w:p>
      <w:pPr>
        <w:pStyle w:val="21"/>
        <w:suppressAutoHyphens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2021 года на территории Республики Калмыкия зарегистрировано 4 чрезвычайные ситуации, </w:t>
      </w:r>
      <w:r>
        <w:rPr>
          <w:color w:val="000000"/>
          <w:sz w:val="28"/>
          <w:szCs w:val="28"/>
        </w:rPr>
        <w:t>за аналогичный период прошлого года (далее - АППГ)</w:t>
      </w:r>
      <w:r>
        <w:rPr>
          <w:sz w:val="28"/>
          <w:szCs w:val="28"/>
        </w:rPr>
        <w:t xml:space="preserve"> произошло (АППГ - 6, уменьшение на 33%) в результате которых погибло                   19 человек, пострадало 2 человека (АППГ - 10, уменьшение на 100%), спасено              7 человек (АППГ - 3).</w:t>
      </w:r>
    </w:p>
    <w:p>
      <w:pPr>
        <w:pStyle w:val="21"/>
        <w:suppressAutoHyphens w:val="true"/>
        <w:ind w:firstLine="709"/>
        <w:rPr>
          <w:color w:val="000000"/>
        </w:rPr>
      </w:pPr>
      <w:r>
        <w:rPr>
          <w:color w:val="000000"/>
        </w:rPr>
        <w:t xml:space="preserve">По состоянию на 01.12.2021 на территории Республики Калмыкия зарегистрирован 1661 пожар, за АППГ произошло 1756 пожаров, уменьшение              на 5,4% относительно АППГ. При пожарах погибло 3 человека, относительно аналогичного периода прошлого года количество погибших уменьшилось                   на 6 случаев (АППГ - 9). Травмировано 12 человек (АППГ - 11), увеличение            на 9,1%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жилого сектора произошло 137 пожаров. По сравнению               с АППГ (2020 год - 143 пожара) количество пожаров уменьшение на 4,2%, при пожарах погибло 2 человека и травмировано 5 человек. В жилье произошло 8,2% пожаров от их общего колич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транспортных средствах зарегистрировано 28 пожаров (АППГ - 20). При пожарах на автотранспортных средствах травмирован 1 челове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-культурных зданиях, а также на объектах образования, здравоохранения и социального обслуживания населения пожаров не произошло    (АППГ - 1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объектах открытого хранения зарегистрировано 12 пожаров (АППГ - 31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сельскохозяйственного назначения произошло 6 пожаров             (АППГ - 6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торговли произошло 5 пожаров (АППГ - 3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производственного назначения произошло 2 пожара (АППГ - 5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чих объектах произошло 52 пожара (АППГ - 58), при которых погиб 1 человек и травмировано 5 челове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 в Республике Калмык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монтажа, технической эксплуатации электрооборудования и бытовых электроприборов (79 пожаров, 4,8% от общего количества пожаров, АППГ - 72 пожара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, в том числе при курении (1011 пожаров, 60,9% от общего количества пожаров, АППГ - 119 пожаров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эксплуатации печей и ТГУ (22 пожара или 1,3% от общего числа пожаров, АППГ - 13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узлов и механизмов транспортных средств (22 пожара,        1,3% от общего числа пожаров, АППГ - 18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устройства и эксплуатации газового оборудования               (10 пожаров, АППГ - 29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жоги (23 пожара, 1,4% от общего числа пожаров, АППГ - 29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ричины (446 пожаров, АППГ - 1423)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color w:val="000080"/>
      <w:sz w:val="28"/>
      <w:szCs w:val="28"/>
    </w:rPr>
  </w:style>
  <w:style w:type="character" w:styleId="1">
    <w:name w:val="Заголовок №1_"/>
    <w:qFormat/>
    <w:rPr>
      <w:b/>
      <w:bCs/>
      <w:spacing w:val="-5"/>
      <w:sz w:val="63"/>
      <w:szCs w:val="63"/>
      <w:shd w:fill="FFFFFF" w:val="clear"/>
    </w:rPr>
  </w:style>
  <w:style w:type="character" w:styleId="7">
    <w:name w:val="Основной текст (7)_"/>
    <w:qFormat/>
    <w:rPr>
      <w:b/>
      <w:bCs/>
      <w:spacing w:val="-4"/>
      <w:sz w:val="38"/>
      <w:szCs w:val="38"/>
      <w:shd w:fill="FFFFFF" w:val="clear"/>
    </w:rPr>
  </w:style>
  <w:style w:type="character" w:styleId="8">
    <w:name w:val="Основной текст (8)_"/>
    <w:qFormat/>
    <w:rPr>
      <w:b/>
      <w:bCs/>
      <w:spacing w:val="-5"/>
      <w:sz w:val="38"/>
      <w:szCs w:val="38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80"/>
      <w:sz w:val="28"/>
      <w:szCs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Style12">
    <w:name w:val="Цитата"/>
    <w:basedOn w:val="Normal"/>
    <w:qFormat/>
    <w:pPr>
      <w:ind w:left="-57" w:right="-57" w:hanging="0"/>
    </w:pPr>
    <w:rPr>
      <w:b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520" w:after="300"/>
      <w:outlineLvl w:val="0"/>
    </w:pPr>
    <w:rPr>
      <w:b/>
      <w:bCs/>
      <w:spacing w:val="-5"/>
      <w:sz w:val="63"/>
      <w:szCs w:val="6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300" w:after="60"/>
      <w:jc w:val="center"/>
    </w:pPr>
    <w:rPr>
      <w:b/>
      <w:bCs/>
      <w:spacing w:val="-4"/>
      <w:sz w:val="38"/>
      <w:szCs w:val="3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3960"/>
      <w:jc w:val="center"/>
    </w:pPr>
    <w:rPr>
      <w:b/>
      <w:bCs/>
      <w:spacing w:val="-5"/>
      <w:sz w:val="38"/>
      <w:szCs w:val="3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4:00Z</dcterms:created>
  <dc:creator>С</dc:creator>
  <dc:description/>
  <cp:keywords/>
  <dc:language>en-US</dc:language>
  <cp:lastModifiedBy>user</cp:lastModifiedBy>
  <cp:lastPrinted>2021-12-17T11:43:00Z</cp:lastPrinted>
  <dcterms:modified xsi:type="dcterms:W3CDTF">2021-12-17T08:50:00Z</dcterms:modified>
  <cp:revision>10</cp:revision>
  <dc:subject/>
  <dc:title/>
</cp:coreProperties>
</file>