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  <w:r>
        <w:rPr/>
        <w:t>федеральных государственных служащих, замещающих должности в Главном управлении МЧС России по Республики Калмыкия и членов их семей</w:t>
      </w:r>
    </w:p>
    <w:p>
      <w:pPr>
        <w:pStyle w:val="Style15"/>
        <w:spacing w:before="0" w:after="0"/>
        <w:jc w:val="center"/>
        <w:rPr/>
      </w:pPr>
      <w:r>
        <w:rPr/>
        <w:t>за период с 1 января 2020 года по 31 декабря 2020 года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1440"/>
        <w:gridCol w:w="1521"/>
        <w:gridCol w:w="1656"/>
        <w:gridCol w:w="1058"/>
        <w:gridCol w:w="1165"/>
        <w:gridCol w:w="1275"/>
        <w:gridCol w:w="962"/>
        <w:gridCol w:w="850"/>
        <w:gridCol w:w="1418"/>
        <w:gridCol w:w="1417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    годовой           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ьтинов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чальник Главного управления</w:t>
            </w:r>
          </w:p>
        </w:tc>
        <w:tc>
          <w:tcPr>
            <w:tcW w:w="1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мещены на официальном сайте МЧС России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m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sz w:val="20"/>
                  <w:szCs w:val="20"/>
                </w:rPr>
                <w:t>h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в разделе противодействие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ррупци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андюков В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Первый заместитель начальника Главного управ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МАЗ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499,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редитования на приобретения жиль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6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рендженов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Заместитель начальника Главного управ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9576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8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сачё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еститель начальника Главного управ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ФОР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н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00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Единовременная субсидия на приобретение жилого помещен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ХУНДАЙ Со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мишевский И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еститель начальника Главного управ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Stypw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55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6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тинов С.Ю.</w:t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еститель начальника Главного управ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37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Черняева Д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Начальник финансово-экономического отдела (глав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ухгалтер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ого управ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76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459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9:00Z</dcterms:created>
  <dc:creator>Шкуратова</dc:creator>
  <dc:description/>
  <cp:keywords/>
  <dc:language>en-US</dc:language>
  <cp:lastModifiedBy>Компьютер</cp:lastModifiedBy>
  <cp:lastPrinted>2021-05-14T16:43:00Z</cp:lastPrinted>
  <dcterms:modified xsi:type="dcterms:W3CDTF">2021-05-14T13:43:00Z</dcterms:modified>
  <cp:revision>5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