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2160" w:leader="none"/>
          <w:tab w:val="center" w:pos="-1800" w:leader="none"/>
          <w:tab w:val="left" w:pos="-1620" w:leader="none"/>
        </w:tabs>
        <w:rPr>
          <w:rFonts w:ascii="Times New Roman" w:hAnsi="Times New Roman" w:cs="Times New Roman"/>
          <w:color w:val="FFFFFF"/>
          <w:sz w:val="28"/>
          <w:szCs w:val="28"/>
        </w:rPr>
      </w:pPr>
      <w:r>
        <w:rPr>
          <w:rFonts w:cs="Times New Roman" w:ascii="Times New Roman" w:hAnsi="Times New Roman"/>
          <w:color w:val="000000"/>
          <w:sz w:val="28"/>
          <w:szCs w:val="28"/>
        </w:rPr>
        <w:t xml:space="preserve">                                                                                          </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FFFFFF"/>
        </w:rPr>
      </w:pPr>
      <w:r>
        <w:rPr>
          <w:rFonts w:cs="Times New Roman" w:ascii="Times New Roman" w:hAnsi="Times New Roman"/>
          <w:color w:val="FFFFFF"/>
          <w:sz w:val="28"/>
          <w:szCs w:val="28"/>
        </w:rPr>
        <w:t xml:space="preserve">                                                                                                              </w:t>
      </w:r>
      <w:r>
        <w:rPr>
          <w:rFonts w:cs="Times New Roman" w:ascii="Times New Roman" w:hAnsi="Times New Roman"/>
          <w:color w:val="FFFFFF"/>
        </w:rPr>
        <w:t>Приложение к приказу</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ГУ МЧС России по РК</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от_________№_________</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ОЕ УПРАВЛЕНИЕ МЧС РОССИИ ПО РЕСПУБЛИКЕ КАЛМЫКИЯ</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надзорной деятельности и профилактической работы </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sz w:val="28"/>
          <w:szCs w:val="28"/>
        </w:rPr>
      </w:pPr>
      <w:r>
        <w:rPr>
          <w:rFonts w:cs="Times New Roman" w:ascii="Times New Roman" w:hAnsi="Times New Roman"/>
          <w:sz w:val="28"/>
          <w:szCs w:val="28"/>
        </w:rPr>
        <w:t>ОБЗОР РЕЗУЛЬТАТОВ ОБОБЩЕНИЯ И АНАЛИЗА ПРАВОПРИМЕНИТЕЛЬНОЙ ПРАКТИКИ СИСТЕМЫ ГОСУДАРСТВЕННЫХ НАДЗОРОВ МЧС РОССИИ НА ТЕРРИТОРИИ РЕСПУБЛИКИ КАЛМЫКИЯ ЗА 2 ПОЛУГОДИЕ 2020 ГОДА</w:t>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227" w:top="1134" w:footer="0" w:bottom="1134"/>
          <w:pgNumType w:fmt="decimal"/>
          <w:formProt w:val="false"/>
          <w:titlePg/>
          <w:textDirection w:val="lrTb"/>
          <w:docGrid w:type="default" w:linePitch="360" w:charSpace="0"/>
        </w:sectPr>
        <w:pStyle w:val="ConsPlusNonformat"/>
        <w:widowControl/>
        <w:tabs>
          <w:tab w:val="clear" w:pos="708"/>
          <w:tab w:val="left" w:pos="-2160" w:leader="none"/>
          <w:tab w:val="center" w:pos="-1800" w:leader="none"/>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160" w:leader="none"/>
          <w:tab w:val="center" w:pos="-1800" w:leader="none"/>
          <w:tab w:val="left" w:pos="-1620" w:leader="none"/>
        </w:tabs>
        <w:jc w:val="center"/>
        <w:rPr>
          <w:rStyle w:val="InternetLink"/>
          <w:rFonts w:ascii="Times New Roman" w:hAnsi="Times New Roman" w:eastAsia="Calibri" w:cs="Times New Roman"/>
          <w:bCs/>
          <w:iCs/>
          <w:color w:val="000000"/>
          <w:sz w:val="28"/>
          <w:szCs w:val="28"/>
          <w:u w:val="none"/>
          <w:lang w:val="en-US" w:eastAsia="en-US"/>
        </w:rPr>
      </w:pPr>
      <w:r>
        <w:rPr>
          <w:rStyle w:val="InternetLink"/>
          <w:rFonts w:eastAsia="Calibri" w:cs="Times New Roman" w:ascii="Times New Roman" w:hAnsi="Times New Roman"/>
          <w:bCs/>
          <w:iCs/>
          <w:color w:val="000000"/>
          <w:sz w:val="28"/>
          <w:szCs w:val="28"/>
          <w:u w:val="none"/>
          <w:lang w:val="en-US" w:eastAsia="en-US"/>
        </w:rPr>
        <w:t>Содержание</w:t>
      </w:r>
    </w:p>
    <w:p>
      <w:pPr>
        <w:pStyle w:val="ConsPlusNonformat"/>
        <w:widowControl/>
        <w:tabs>
          <w:tab w:val="clear" w:pos="708"/>
          <w:tab w:val="left" w:pos="-2160" w:leader="none"/>
          <w:tab w:val="center" w:pos="-1800" w:leader="none"/>
          <w:tab w:val="left" w:pos="-1620" w:leader="none"/>
        </w:tabs>
        <w:jc w:val="center"/>
        <w:rPr>
          <w:rStyle w:val="InternetLink"/>
          <w:rFonts w:ascii="Times New Roman" w:hAnsi="Times New Roman" w:eastAsia="Calibri" w:cs="Times New Roman"/>
          <w:bCs/>
          <w:iCs/>
          <w:color w:val="000000"/>
          <w:sz w:val="28"/>
          <w:szCs w:val="28"/>
          <w:u w:val="none"/>
          <w:lang w:val="en-US" w:eastAsia="en-US"/>
        </w:rPr>
      </w:pPr>
      <w:r>
        <w:rPr/>
      </w:r>
    </w:p>
    <w:sdt>
      <w:sdtPr>
        <w:docPartObj>
          <w:docPartGallery w:val="Table of Contents"/>
          <w:docPartUnique w:val="true"/>
        </w:docPartObj>
      </w:sdtPr>
      <w:sdtContent>
        <w:p>
          <w:pPr>
            <w:pStyle w:val="Normal"/>
            <w:widowControl/>
            <w:bidi w:val="0"/>
            <w:spacing w:lineRule="auto" w:line="256" w:before="0" w:after="160"/>
            <w:rPr>
              <w:rFonts w:ascii="Times New Roman" w:hAnsi="Times New Roman" w:cs="Times New Roman"/>
              <w:sz w:val="28"/>
              <w:szCs w:val="28"/>
            </w:rPr>
          </w:pPr>
          <w:r>
            <w:fldChar w:fldCharType="begin"/>
          </w:r>
          <w:r>
            <w:rPr>
              <w:sz w:val="28"/>
              <w:szCs w:val="28"/>
              <w:rFonts w:eastAsia="Calibri" w:cs="Times New Roman" w:ascii="Times New Roman" w:hAnsi="Times New Roman"/>
              <w:color w:val="auto"/>
              <w:lang w:val="en-US" w:bidi="ar-SA"/>
            </w:rPr>
            <w:instrText xml:space="preserve"> TOC \o "1-2" \h \z \u </w:instrText>
          </w:r>
          <w:r>
            <w:rPr>
              <w:sz w:val="28"/>
              <w:szCs w:val="28"/>
              <w:rFonts w:eastAsia="Calibri" w:cs="Times New Roman" w:ascii="Times New Roman" w:hAnsi="Times New Roman"/>
              <w:color w:val="auto"/>
              <w:lang w:val="en-US" w:bidi="ar-SA"/>
            </w:rPr>
            <w:fldChar w:fldCharType="separate"/>
          </w:r>
          <w:r>
            <w:rPr>
              <w:rFonts w:eastAsia="Calibri" w:cs="Times New Roman" w:ascii="Times New Roman" w:hAnsi="Times New Roman"/>
              <w:color w:val="auto"/>
              <w:sz w:val="28"/>
              <w:szCs w:val="28"/>
              <w:lang w:val="en-US" w:bidi="ar-SA"/>
            </w:rPr>
            <w:t>I</w:t>
          </w:r>
          <w:r>
            <w:rPr>
              <w:rFonts w:eastAsia="Calibri" w:cs="Times New Roman" w:ascii="Times New Roman" w:hAnsi="Times New Roman"/>
              <w:color w:val="auto"/>
              <w:sz w:val="28"/>
              <w:szCs w:val="28"/>
              <w:lang w:val="ru-RU" w:bidi="ar-SA"/>
            </w:rPr>
            <w:t>.Общие положения______________________________________________________ 6</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Федеральный государственный пожарный надзор___________________________ 6</w:t>
          </w:r>
        </w:p>
        <w:p>
          <w:pPr>
            <w:pStyle w:val="Normal"/>
            <w:rPr>
              <w:rFonts w:ascii="Times New Roman" w:hAnsi="Times New Roman" w:cs="Times New Roman"/>
              <w:sz w:val="28"/>
              <w:szCs w:val="28"/>
            </w:rPr>
          </w:pPr>
          <w:r>
            <w:rPr>
              <w:rFonts w:cs="Times New Roman" w:ascii="Times New Roman" w:hAnsi="Times New Roman"/>
              <w:sz w:val="28"/>
              <w:szCs w:val="28"/>
            </w:rPr>
            <w:t>1. Состояние обстановки с пожарами и последствиями от них, анализ пожаров на объектах защиты________________________________________________________  6</w:t>
          </w:r>
        </w:p>
        <w:p>
          <w:pPr>
            <w:pStyle w:val="Normal"/>
            <w:rPr>
              <w:rFonts w:ascii="Times New Roman" w:hAnsi="Times New Roman" w:cs="Times New Roman"/>
              <w:sz w:val="28"/>
              <w:szCs w:val="28"/>
            </w:rPr>
          </w:pPr>
          <w:r>
            <w:rPr>
              <w:rFonts w:cs="Times New Roman" w:ascii="Times New Roman" w:hAnsi="Times New Roman"/>
              <w:sz w:val="28"/>
              <w:szCs w:val="28"/>
            </w:rPr>
            <w:t>2. Анализ проводимой профилактической работы_____________________________ 7</w:t>
          </w:r>
        </w:p>
        <w:p>
          <w:pPr>
            <w:pStyle w:val="Normal"/>
            <w:rPr>
              <w:rFonts w:ascii="Times New Roman" w:hAnsi="Times New Roman" w:cs="Times New Roman"/>
              <w:sz w:val="28"/>
              <w:szCs w:val="28"/>
            </w:rPr>
          </w:pPr>
          <w:r>
            <w:rPr>
              <w:rFonts w:cs="Times New Roman" w:ascii="Times New Roman" w:hAnsi="Times New Roman"/>
              <w:sz w:val="28"/>
              <w:szCs w:val="28"/>
            </w:rPr>
            <w:t>2.1. Профилактическая работа, направленная на недопущение роста количества пожаров и снижение тяжести последствий от них на территории Республики Калмыкия_______________________________________________________________7</w:t>
          </w:r>
        </w:p>
        <w:p>
          <w:pPr>
            <w:pStyle w:val="Normal"/>
            <w:rPr>
              <w:rFonts w:ascii="Times New Roman" w:hAnsi="Times New Roman" w:cs="Times New Roman"/>
              <w:sz w:val="28"/>
              <w:szCs w:val="28"/>
            </w:rPr>
          </w:pPr>
          <w:r>
            <w:rPr>
              <w:rFonts w:cs="Times New Roman" w:ascii="Times New Roman" w:hAnsi="Times New Roman"/>
              <w:sz w:val="28"/>
              <w:szCs w:val="28"/>
            </w:rPr>
            <w:t>2.2. Работа, осуществляемая в рамках сезонных профилактических мероприятий____________________________________________________________ 7</w:t>
          </w:r>
        </w:p>
        <w:p>
          <w:pPr>
            <w:pStyle w:val="Normal"/>
            <w:rPr>
              <w:rFonts w:ascii="Times New Roman" w:hAnsi="Times New Roman" w:cs="Times New Roman"/>
              <w:sz w:val="28"/>
              <w:szCs w:val="28"/>
            </w:rPr>
          </w:pPr>
          <w:r>
            <w:rPr>
              <w:rFonts w:cs="Times New Roman" w:ascii="Times New Roman" w:hAnsi="Times New Roman"/>
              <w:sz w:val="28"/>
              <w:szCs w:val="28"/>
            </w:rPr>
            <w:t>2.3. Антикоррупционная деятельность______________________________________12</w:t>
          </w:r>
        </w:p>
        <w:p>
          <w:pPr>
            <w:pStyle w:val="Normal"/>
            <w:rPr>
              <w:rFonts w:ascii="Times New Roman" w:hAnsi="Times New Roman" w:cs="Times New Roman"/>
              <w:sz w:val="28"/>
              <w:szCs w:val="28"/>
            </w:rPr>
          </w:pPr>
          <w:r>
            <w:rPr>
              <w:rFonts w:cs="Times New Roman" w:ascii="Times New Roman" w:hAnsi="Times New Roman"/>
              <w:sz w:val="28"/>
              <w:szCs w:val="28"/>
            </w:rPr>
            <w:t>2.4. Взаимодействие с предпринимательским сообществом___________________  13</w:t>
          </w:r>
        </w:p>
        <w:p>
          <w:pPr>
            <w:pStyle w:val="Normal"/>
            <w:rPr>
              <w:rFonts w:ascii="Times New Roman" w:hAnsi="Times New Roman" w:cs="Times New Roman"/>
              <w:sz w:val="28"/>
              <w:szCs w:val="28"/>
            </w:rPr>
          </w:pPr>
          <w:r>
            <w:rPr>
              <w:rFonts w:cs="Times New Roman" w:ascii="Times New Roman" w:hAnsi="Times New Roman"/>
              <w:sz w:val="28"/>
              <w:szCs w:val="28"/>
            </w:rPr>
            <w:t>3. Статистика типовых и массовых нарушений обязательных требований пожарной безопасности на объектах защиты_________________________________________ 14</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3.1. Реализация риск ориентированного подхода при осуществлении надзорных функций_______________________________________________________________14</w:t>
          </w:r>
        </w:p>
        <w:p>
          <w:pPr>
            <w:pStyle w:val="Normal"/>
            <w:rPr>
              <w:rFonts w:ascii="Times New Roman" w:hAnsi="Times New Roman" w:cs="Times New Roman"/>
              <w:sz w:val="28"/>
              <w:szCs w:val="28"/>
            </w:rPr>
          </w:pPr>
          <w:r>
            <w:rPr>
              <w:rFonts w:cs="Times New Roman" w:ascii="Times New Roman" w:hAnsi="Times New Roman"/>
              <w:sz w:val="28"/>
              <w:szCs w:val="28"/>
            </w:rPr>
            <w:t>3.2. Результаты составления и рассмотрения протоколов об административных правонарушениях, административных расследований, постановлений о назначении административного наказания или о прекращении производства по делу об административном правонарушении_______________________________________20</w:t>
          </w:r>
        </w:p>
        <w:p>
          <w:pPr>
            <w:pStyle w:val="Normal"/>
            <w:rPr>
              <w:rFonts w:ascii="Times New Roman" w:hAnsi="Times New Roman" w:cs="Times New Roman"/>
              <w:sz w:val="28"/>
              <w:szCs w:val="28"/>
            </w:rPr>
          </w:pPr>
          <w:r>
            <w:rPr>
              <w:rFonts w:cs="Times New Roman" w:ascii="Times New Roman" w:hAnsi="Times New Roman"/>
              <w:sz w:val="28"/>
              <w:szCs w:val="28"/>
            </w:rPr>
            <w:t>3.3. Руководство по соблюдению выявленных нарушений обязательных требований пожарной безопасности__________________________________________________21</w:t>
          </w:r>
        </w:p>
        <w:p>
          <w:pPr>
            <w:pStyle w:val="Normal"/>
            <w:rPr>
              <w:rFonts w:ascii="Times New Roman" w:hAnsi="Times New Roman" w:cs="Times New Roman"/>
              <w:sz w:val="28"/>
              <w:szCs w:val="28"/>
            </w:rPr>
          </w:pPr>
          <w:r>
            <w:rPr>
              <w:rFonts w:cs="Times New Roman" w:ascii="Times New Roman" w:hAnsi="Times New Roman"/>
              <w:sz w:val="28"/>
              <w:szCs w:val="28"/>
            </w:rPr>
            <w:t>3.3.1. Основные требования ______________________________________________21</w:t>
          </w:r>
        </w:p>
        <w:p>
          <w:pPr>
            <w:pStyle w:val="Normal"/>
            <w:rPr>
              <w:rFonts w:ascii="Times New Roman" w:hAnsi="Times New Roman" w:cs="Times New Roman"/>
              <w:sz w:val="28"/>
              <w:szCs w:val="28"/>
            </w:rPr>
          </w:pPr>
          <w:r>
            <w:rPr>
              <w:rFonts w:cs="Times New Roman" w:ascii="Times New Roman" w:hAnsi="Times New Roman"/>
              <w:sz w:val="28"/>
              <w:szCs w:val="28"/>
            </w:rPr>
            <w:t>3.4. Вопросы организации и проведения проверок объектов защиты____________30</w:t>
          </w:r>
        </w:p>
        <w:p>
          <w:pPr>
            <w:pStyle w:val="Normal"/>
            <w:rPr>
              <w:rFonts w:ascii="Times New Roman" w:hAnsi="Times New Roman" w:cs="Times New Roman"/>
              <w:sz w:val="28"/>
              <w:szCs w:val="28"/>
            </w:rPr>
          </w:pPr>
          <w:r>
            <w:rPr>
              <w:rFonts w:cs="Times New Roman" w:ascii="Times New Roman" w:hAnsi="Times New Roman"/>
              <w:sz w:val="28"/>
              <w:szCs w:val="28"/>
            </w:rPr>
            <w:t>4. Особенности федерального государственного пожарного надзора за исполнением органами местного самоуправления и должностными лицами органов местного самоуправления нормативных правовых актов Российской Федерации при осуществлении ими соответствующих полномочий по обеспечению первичных мер пожарной безопасности__________________________________________________40</w:t>
          </w:r>
        </w:p>
        <w:p>
          <w:pPr>
            <w:pStyle w:val="Normal"/>
            <w:rPr>
              <w:rFonts w:ascii="Times New Roman" w:hAnsi="Times New Roman" w:cs="Times New Roman"/>
              <w:sz w:val="28"/>
              <w:szCs w:val="28"/>
            </w:rPr>
          </w:pPr>
          <w:r>
            <w:rPr>
              <w:rFonts w:cs="Times New Roman" w:ascii="Times New Roman" w:hAnsi="Times New Roman"/>
              <w:sz w:val="28"/>
              <w:szCs w:val="28"/>
            </w:rPr>
            <w:t>4.1. Основные требования________________________________________________40</w:t>
          </w:r>
        </w:p>
        <w:p>
          <w:pPr>
            <w:pStyle w:val="Normal"/>
            <w:rPr>
              <w:rFonts w:ascii="Times New Roman" w:hAnsi="Times New Roman" w:cs="Times New Roman"/>
              <w:sz w:val="28"/>
              <w:szCs w:val="28"/>
            </w:rPr>
          </w:pPr>
          <w:r>
            <w:rPr>
              <w:rFonts w:cs="Times New Roman" w:ascii="Times New Roman" w:hAnsi="Times New Roman"/>
              <w:sz w:val="28"/>
              <w:szCs w:val="28"/>
            </w:rPr>
            <w:t>4.2. Вопросы организации и проведения проверок органов местного самоуправления и должностными лицами органов местного самоуправления___________________42</w:t>
          </w:r>
        </w:p>
        <w:p>
          <w:pPr>
            <w:pStyle w:val="Normal"/>
            <w:rPr>
              <w:rFonts w:ascii="Times New Roman" w:hAnsi="Times New Roman" w:cs="Times New Roman"/>
              <w:sz w:val="28"/>
              <w:szCs w:val="28"/>
            </w:rPr>
          </w:pPr>
          <w:r>
            <w:rPr>
              <w:rFonts w:cs="Times New Roman" w:ascii="Times New Roman" w:hAnsi="Times New Roman"/>
              <w:bCs/>
              <w:color w:val="000000"/>
              <w:sz w:val="28"/>
              <w:szCs w:val="28"/>
              <w:u w:val="none"/>
              <w:lang w:val="en-US" w:eastAsia="en-US"/>
            </w:rPr>
            <w:t>4.3. Разъяснения требований уголовного законодательства____________________ 43</w:t>
          </w:r>
        </w:p>
        <w:p>
          <w:pPr>
            <w:pStyle w:val="Normal"/>
            <w:rPr>
              <w:rFonts w:ascii="Times New Roman" w:hAnsi="Times New Roman" w:cs="Times New Roman"/>
              <w:sz w:val="28"/>
              <w:szCs w:val="28"/>
            </w:rPr>
          </w:pPr>
          <w:r>
            <w:rPr>
              <w:rFonts w:cs="Times New Roman" w:ascii="Times New Roman" w:hAnsi="Times New Roman"/>
              <w:sz w:val="28"/>
              <w:szCs w:val="28"/>
            </w:rPr>
            <w:t>4.4. Разъяснение положений КоАП РФ_____________________________________ 45</w:t>
          </w:r>
        </w:p>
        <w:p>
          <w:pPr>
            <w:pStyle w:val="Normal"/>
            <w:rPr>
              <w:rFonts w:ascii="Times New Roman" w:hAnsi="Times New Roman" w:cs="Times New Roman"/>
              <w:sz w:val="28"/>
              <w:szCs w:val="28"/>
            </w:rPr>
          </w:pPr>
          <w:r>
            <w:rPr>
              <w:rFonts w:cs="Times New Roman" w:ascii="Times New Roman" w:hAnsi="Times New Roman"/>
              <w:sz w:val="28"/>
              <w:szCs w:val="28"/>
            </w:rPr>
            <w:t>4.5. Анализ судебной практики___________________________________________  49</w:t>
          </w:r>
        </w:p>
        <w:p>
          <w:pPr>
            <w:pStyle w:val="Normal"/>
            <w:rPr>
              <w:rFonts w:ascii="Times New Roman" w:hAnsi="Times New Roman" w:cs="Times New Roman"/>
              <w:sz w:val="28"/>
              <w:szCs w:val="28"/>
            </w:rPr>
          </w:pPr>
          <w:r>
            <w:rPr>
              <w:rFonts w:cs="Times New Roman" w:ascii="Times New Roman" w:hAnsi="Times New Roman"/>
              <w:sz w:val="28"/>
              <w:szCs w:val="28"/>
            </w:rPr>
            <w:t>4.5.1. Результаты обжалований действий и решений должностных лиц органа ГПН в административном порядке (вышестоящим должностным лицам МЧС России) __  49</w:t>
          </w:r>
        </w:p>
        <w:p>
          <w:pPr>
            <w:pStyle w:val="Normal"/>
            <w:rPr>
              <w:rFonts w:ascii="Times New Roman" w:hAnsi="Times New Roman" w:cs="Times New Roman"/>
              <w:sz w:val="28"/>
              <w:szCs w:val="28"/>
            </w:rPr>
          </w:pPr>
          <w:r>
            <w:rPr>
              <w:rFonts w:cs="Times New Roman" w:ascii="Times New Roman" w:hAnsi="Times New Roman"/>
              <w:sz w:val="28"/>
              <w:szCs w:val="28"/>
            </w:rPr>
            <w:t>4.5.2. Результаты обжалований действий и решений должностных лиц органа государственного пожарного надзора в судебном порядке и иные материалы судебной практики _____________________________________________________ 50</w:t>
          </w:r>
        </w:p>
        <w:p>
          <w:pPr>
            <w:pStyle w:val="Normal"/>
            <w:rPr>
              <w:rFonts w:ascii="Times New Roman" w:hAnsi="Times New Roman" w:cs="Times New Roman"/>
              <w:sz w:val="28"/>
              <w:szCs w:val="28"/>
            </w:rPr>
          </w:pPr>
          <w:r>
            <w:rPr>
              <w:rFonts w:cs="Times New Roman" w:ascii="Times New Roman" w:hAnsi="Times New Roman"/>
              <w:sz w:val="28"/>
              <w:szCs w:val="28"/>
            </w:rPr>
            <w:t>5. Выводы и предложения по результатам осуществления государственного пожарного надзора_____________________________________________________  50</w:t>
          </w:r>
        </w:p>
        <w:p>
          <w:pPr>
            <w:pStyle w:val="Normal"/>
            <w:rPr>
              <w:rFonts w:ascii="Times New Roman" w:hAnsi="Times New Roman" w:cs="Times New Roman"/>
              <w:sz w:val="28"/>
              <w:szCs w:val="28"/>
            </w:rPr>
          </w:pPr>
          <w:r>
            <w:rPr>
              <w:rFonts w:cs="Times New Roman" w:ascii="Times New Roman" w:hAnsi="Times New Roman"/>
              <w:sz w:val="28"/>
              <w:szCs w:val="28"/>
            </w:rPr>
            <w:t>5.1. Выводы по результатам осуществления государственного пожарного надзора_______________________________________________________________  50</w:t>
          </w:r>
        </w:p>
        <w:p>
          <w:pPr>
            <w:pStyle w:val="Normal"/>
            <w:rPr>
              <w:rFonts w:ascii="Times New Roman" w:hAnsi="Times New Roman" w:cs="Times New Roman"/>
              <w:sz w:val="28"/>
              <w:szCs w:val="28"/>
            </w:rPr>
          </w:pPr>
          <w:r>
            <w:rPr>
              <w:rFonts w:cs="Times New Roman" w:ascii="Times New Roman" w:hAnsi="Times New Roman"/>
              <w:sz w:val="28"/>
              <w:szCs w:val="28"/>
            </w:rPr>
            <w:t>5.2. Предложения по совершенствованию нормативно-правового регулирования и осуществления государственного пожарного надзора________________________  50</w:t>
          </w:r>
        </w:p>
        <w:p>
          <w:pPr>
            <w:pStyle w:val="Normal"/>
            <w:rPr>
              <w:rFonts w:ascii="Times New Roman" w:hAnsi="Times New Roman" w:cs="Times New Roman"/>
              <w:sz w:val="28"/>
              <w:szCs w:val="28"/>
            </w:rPr>
          </w:pPr>
          <w:r>
            <w:rPr>
              <w:rFonts w:cs="Times New Roman" w:ascii="Times New Roman" w:hAnsi="Times New Roman"/>
              <w:sz w:val="28"/>
              <w:szCs w:val="28"/>
            </w:rPr>
            <w:t>III. Федеральный государственный надзор в области защиты населения и территорий от чрезвычайных ситуаций природного и техногенного характера (отдел ГО и ЧС)______________________________________________________________ 51</w:t>
          </w:r>
        </w:p>
        <w:p>
          <w:pPr>
            <w:pStyle w:val="Normal"/>
            <w:rPr>
              <w:rFonts w:ascii="Times New Roman" w:hAnsi="Times New Roman" w:cs="Times New Roman"/>
              <w:sz w:val="28"/>
              <w:szCs w:val="28"/>
            </w:rPr>
          </w:pPr>
          <w:r>
            <w:rPr>
              <w:rFonts w:cs="Times New Roman" w:ascii="Times New Roman" w:hAnsi="Times New Roman"/>
              <w:sz w:val="28"/>
              <w:szCs w:val="28"/>
            </w:rPr>
            <w:t>1. Чрезвычайные ситуации на территории Республики Калмыкия______________ 51</w:t>
          </w:r>
        </w:p>
        <w:p>
          <w:pPr>
            <w:pStyle w:val="Normal"/>
            <w:rPr>
              <w:rFonts w:ascii="Times New Roman" w:hAnsi="Times New Roman" w:cs="Times New Roman"/>
              <w:sz w:val="28"/>
              <w:szCs w:val="28"/>
            </w:rPr>
          </w:pPr>
          <w:r>
            <w:rPr>
              <w:rFonts w:cs="Times New Roman" w:ascii="Times New Roman" w:hAnsi="Times New Roman"/>
              <w:sz w:val="28"/>
              <w:szCs w:val="28"/>
            </w:rPr>
            <w:t>2. Мероприятия по предупреждению чрезвычайных ситуаций _________________ 52</w:t>
          </w:r>
        </w:p>
        <w:p>
          <w:pPr>
            <w:pStyle w:val="Normal"/>
            <w:rPr>
              <w:rFonts w:ascii="Times New Roman" w:hAnsi="Times New Roman" w:cs="Times New Roman"/>
              <w:sz w:val="28"/>
              <w:szCs w:val="28"/>
            </w:rPr>
          </w:pPr>
          <w:r>
            <w:rPr>
              <w:rFonts w:cs="Times New Roman" w:ascii="Times New Roman" w:hAnsi="Times New Roman"/>
              <w:sz w:val="28"/>
              <w:szCs w:val="28"/>
            </w:rPr>
            <w:t>3. Руководство по соблюдению выявленных нарушений обязательных требований____________________________________________________________  57</w:t>
          </w:r>
        </w:p>
        <w:p>
          <w:pPr>
            <w:pStyle w:val="Normal"/>
            <w:rPr>
              <w:rFonts w:ascii="Times New Roman" w:hAnsi="Times New Roman" w:cs="Times New Roman"/>
              <w:sz w:val="28"/>
              <w:szCs w:val="28"/>
            </w:rPr>
          </w:pPr>
          <w:r>
            <w:rPr>
              <w:rFonts w:cs="Times New Roman" w:ascii="Times New Roman" w:hAnsi="Times New Roman"/>
              <w:sz w:val="28"/>
              <w:szCs w:val="28"/>
            </w:rPr>
            <w:t>3.1. Основные требования________________________________________________ 57</w:t>
          </w:r>
        </w:p>
        <w:p>
          <w:pPr>
            <w:pStyle w:val="Normal"/>
            <w:rPr>
              <w:rFonts w:ascii="Times New Roman" w:hAnsi="Times New Roman" w:cs="Times New Roman"/>
              <w:sz w:val="28"/>
              <w:szCs w:val="28"/>
            </w:rPr>
          </w:pPr>
          <w:r>
            <w:rPr>
              <w:rFonts w:cs="Times New Roman" w:ascii="Times New Roman" w:hAnsi="Times New Roman"/>
              <w:sz w:val="28"/>
              <w:szCs w:val="28"/>
            </w:rPr>
            <w:t>3.2. Вопросы организации и проведения проверок объектов надзора____________ 61</w:t>
          </w:r>
        </w:p>
        <w:p>
          <w:pPr>
            <w:pStyle w:val="Normal"/>
            <w:rPr>
              <w:rFonts w:ascii="Times New Roman" w:hAnsi="Times New Roman" w:cs="Times New Roman"/>
              <w:sz w:val="28"/>
              <w:szCs w:val="28"/>
            </w:rPr>
          </w:pPr>
          <w:r>
            <w:rPr>
              <w:rFonts w:cs="Times New Roman" w:ascii="Times New Roman" w:hAnsi="Times New Roman"/>
              <w:sz w:val="28"/>
              <w:szCs w:val="28"/>
            </w:rPr>
            <w:t>3.3.</w:t>
            <w:tab/>
            <w:t>Статистика типовых и массовых нарушений обязательных требований в области защиты населения и территорий от чрезвычайных ситуаций природного и техногенного характера на объектах надзора________________________________ 62</w:t>
          </w:r>
        </w:p>
        <w:p>
          <w:pPr>
            <w:pStyle w:val="Normal"/>
            <w:rPr>
              <w:rFonts w:ascii="Times New Roman" w:hAnsi="Times New Roman" w:cs="Times New Roman"/>
              <w:sz w:val="28"/>
              <w:szCs w:val="28"/>
            </w:rPr>
          </w:pPr>
          <w:r>
            <w:rPr>
              <w:rFonts w:cs="Times New Roman" w:ascii="Times New Roman" w:hAnsi="Times New Roman"/>
              <w:sz w:val="28"/>
              <w:szCs w:val="28"/>
            </w:rPr>
            <w:t>3.3.1</w:t>
            <w:tab/>
            <w:t>Статистика нарушений обязательных требований_______________________62</w:t>
          </w:r>
        </w:p>
        <w:p>
          <w:pPr>
            <w:pStyle w:val="Normal"/>
            <w:rPr>
              <w:rFonts w:ascii="Times New Roman" w:hAnsi="Times New Roman" w:cs="Times New Roman"/>
              <w:sz w:val="28"/>
              <w:szCs w:val="28"/>
            </w:rPr>
          </w:pPr>
          <w:r>
            <w:rPr>
              <w:rFonts w:cs="Times New Roman" w:ascii="Times New Roman" w:hAnsi="Times New Roman"/>
              <w:sz w:val="28"/>
              <w:szCs w:val="28"/>
            </w:rPr>
            <w:t>3.3.2 Типовые нарушения обязательных требований в области гражданской обороны_______________________________________________________________62</w:t>
          </w:r>
        </w:p>
        <w:p>
          <w:pPr>
            <w:pStyle w:val="Normal"/>
            <w:rPr>
              <w:rFonts w:ascii="Times New Roman" w:hAnsi="Times New Roman" w:cs="Times New Roman"/>
              <w:sz w:val="28"/>
              <w:szCs w:val="28"/>
            </w:rPr>
          </w:pPr>
          <w:r>
            <w:rPr>
              <w:rFonts w:cs="Times New Roman" w:ascii="Times New Roman" w:hAnsi="Times New Roman"/>
              <w:sz w:val="28"/>
              <w:szCs w:val="28"/>
            </w:rPr>
            <w:t>3.3.3 Результаты проверок, осуществляемых без взаимодействия с юридическими лицами и индивидуальными предпринимателями____________________________62</w:t>
          </w:r>
        </w:p>
        <w:p>
          <w:pPr>
            <w:pStyle w:val="Normal"/>
            <w:rPr>
              <w:rFonts w:ascii="Times New Roman" w:hAnsi="Times New Roman" w:cs="Times New Roman"/>
              <w:sz w:val="28"/>
              <w:szCs w:val="28"/>
            </w:rPr>
          </w:pPr>
          <w:r>
            <w:rPr>
              <w:rFonts w:cs="Times New Roman" w:ascii="Times New Roman" w:hAnsi="Times New Roman"/>
              <w:sz w:val="28"/>
              <w:szCs w:val="28"/>
            </w:rPr>
            <w:t>3.3.4</w:t>
            <w:tab/>
            <w:t>Результаты рассмотрения заявлений и обращений граждан, в том числе содержащих сведения о нарушениях обязательных требований________________62</w:t>
          </w:r>
        </w:p>
        <w:p>
          <w:pPr>
            <w:pStyle w:val="Normal"/>
            <w:rPr>
              <w:rFonts w:ascii="Times New Roman" w:hAnsi="Times New Roman" w:cs="Times New Roman"/>
              <w:sz w:val="28"/>
              <w:szCs w:val="28"/>
            </w:rPr>
          </w:pPr>
          <w:r>
            <w:rPr>
              <w:rFonts w:cs="Times New Roman" w:ascii="Times New Roman" w:hAnsi="Times New Roman"/>
              <w:sz w:val="28"/>
              <w:szCs w:val="28"/>
            </w:rPr>
            <w:t>4. Выводы и предложения по результатам осуществления государственного надзора в области защиты населения и территорий от чрезвычайных ситуаций природного и техногенного характера на объектах надзора______________________________   63</w:t>
          </w:r>
        </w:p>
        <w:p>
          <w:pPr>
            <w:pStyle w:val="Normal"/>
            <w:rPr>
              <w:rFonts w:ascii="Times New Roman" w:hAnsi="Times New Roman" w:cs="Times New Roman"/>
              <w:sz w:val="28"/>
              <w:szCs w:val="28"/>
            </w:rPr>
          </w:pPr>
          <w:r>
            <w:rPr>
              <w:rFonts w:cs="Times New Roman" w:ascii="Times New Roman" w:hAnsi="Times New Roman"/>
              <w:sz w:val="28"/>
              <w:szCs w:val="28"/>
            </w:rPr>
            <w:t>IV. Государственный надзор в области гражданской обороны________________  63</w:t>
          </w:r>
        </w:p>
        <w:p>
          <w:pPr>
            <w:pStyle w:val="Normal"/>
            <w:rPr>
              <w:rFonts w:ascii="Times New Roman" w:hAnsi="Times New Roman" w:cs="Times New Roman"/>
              <w:sz w:val="28"/>
              <w:szCs w:val="28"/>
            </w:rPr>
          </w:pPr>
          <w:r>
            <w:rPr>
              <w:rFonts w:cs="Times New Roman" w:ascii="Times New Roman" w:hAnsi="Times New Roman"/>
              <w:sz w:val="28"/>
              <w:szCs w:val="28"/>
            </w:rPr>
            <w:t>1. Планирование проверок в области гражданской обороны__________________  63</w:t>
          </w:r>
        </w:p>
        <w:p>
          <w:pPr>
            <w:pStyle w:val="Normal"/>
            <w:rPr>
              <w:rFonts w:ascii="Times New Roman" w:hAnsi="Times New Roman" w:cs="Times New Roman"/>
              <w:sz w:val="28"/>
              <w:szCs w:val="28"/>
            </w:rPr>
          </w:pPr>
          <w:r>
            <w:rPr>
              <w:rFonts w:cs="Times New Roman" w:ascii="Times New Roman" w:hAnsi="Times New Roman"/>
              <w:sz w:val="28"/>
              <w:szCs w:val="28"/>
            </w:rPr>
            <w:t>2. Статистика типовых и массовых нарушений обязательных требований в области гражданской обороны__________________________________________________  63</w:t>
          </w:r>
        </w:p>
        <w:p>
          <w:pPr>
            <w:pStyle w:val="Normal"/>
            <w:rPr>
              <w:rFonts w:ascii="Times New Roman" w:hAnsi="Times New Roman" w:cs="Times New Roman"/>
              <w:sz w:val="28"/>
              <w:szCs w:val="28"/>
            </w:rPr>
          </w:pPr>
          <w:r>
            <w:rPr>
              <w:rFonts w:cs="Times New Roman" w:ascii="Times New Roman" w:hAnsi="Times New Roman"/>
              <w:sz w:val="28"/>
              <w:szCs w:val="28"/>
            </w:rPr>
            <w:t>2.1. Статистика нарушений обязательных требований_______________________  63</w:t>
          </w:r>
        </w:p>
        <w:p>
          <w:pPr>
            <w:pStyle w:val="Normal"/>
            <w:rPr>
              <w:rFonts w:ascii="Times New Roman" w:hAnsi="Times New Roman" w:cs="Times New Roman"/>
              <w:sz w:val="28"/>
              <w:szCs w:val="28"/>
            </w:rPr>
          </w:pPr>
          <w:r>
            <w:rPr>
              <w:rFonts w:cs="Times New Roman" w:ascii="Times New Roman" w:hAnsi="Times New Roman"/>
              <w:sz w:val="28"/>
              <w:szCs w:val="28"/>
            </w:rPr>
            <w:t>2.2. Типовые нарушения обязательных требований в области гражданской обороны______________________________________________________________ 64</w:t>
          </w:r>
        </w:p>
        <w:p>
          <w:pPr>
            <w:pStyle w:val="Normal"/>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без взаимодействия с юридическими лицами и индивидуальными предпринимателями___________________________  64</w:t>
          </w:r>
        </w:p>
        <w:p>
          <w:pPr>
            <w:pStyle w:val="Normal"/>
            <w:rPr>
              <w:rFonts w:ascii="Times New Roman" w:hAnsi="Times New Roman" w:cs="Times New Roman"/>
              <w:sz w:val="28"/>
              <w:szCs w:val="28"/>
            </w:rPr>
          </w:pPr>
          <w:r>
            <w:rPr>
              <w:rFonts w:cs="Times New Roman" w:ascii="Times New Roman" w:hAnsi="Times New Roman"/>
              <w:sz w:val="28"/>
              <w:szCs w:val="28"/>
            </w:rPr>
            <w:t>4. Результаты рассмотрения заявлений и обращений граждан, в том числе содержащих сведения о нарушениях обязательных требований в области гражданской обороны__________________________________________________   64</w:t>
          </w:r>
        </w:p>
        <w:p>
          <w:pPr>
            <w:pStyle w:val="Normal"/>
            <w:rPr>
              <w:rFonts w:ascii="Times New Roman" w:hAnsi="Times New Roman" w:cs="Times New Roman"/>
              <w:sz w:val="28"/>
              <w:szCs w:val="28"/>
            </w:rPr>
          </w:pPr>
          <w:r>
            <w:rPr>
              <w:rFonts w:cs="Times New Roman" w:ascii="Times New Roman" w:hAnsi="Times New Roman"/>
              <w:sz w:val="28"/>
              <w:szCs w:val="28"/>
            </w:rPr>
            <w:t>5. Руководство по соблюдению выявленных нарушений обязательных требований в области гражданской обороны___________________________________________  64</w:t>
          </w:r>
        </w:p>
        <w:p>
          <w:pPr>
            <w:pStyle w:val="Normal"/>
            <w:rPr>
              <w:rFonts w:ascii="Times New Roman" w:hAnsi="Times New Roman" w:cs="Times New Roman"/>
              <w:sz w:val="28"/>
              <w:szCs w:val="28"/>
            </w:rPr>
          </w:pPr>
          <w:r>
            <w:rPr>
              <w:rFonts w:cs="Times New Roman" w:ascii="Times New Roman" w:hAnsi="Times New Roman"/>
              <w:sz w:val="28"/>
              <w:szCs w:val="28"/>
            </w:rPr>
            <w:t>5.1. Основные требования_______________________________________________  64</w:t>
          </w:r>
        </w:p>
        <w:p>
          <w:pPr>
            <w:pStyle w:val="Normal"/>
            <w:rPr>
              <w:rFonts w:ascii="Times New Roman" w:hAnsi="Times New Roman" w:cs="Times New Roman"/>
              <w:sz w:val="28"/>
              <w:szCs w:val="28"/>
            </w:rPr>
          </w:pPr>
          <w:r>
            <w:rPr>
              <w:rFonts w:cs="Times New Roman" w:ascii="Times New Roman" w:hAnsi="Times New Roman"/>
              <w:sz w:val="28"/>
              <w:szCs w:val="28"/>
            </w:rPr>
            <w:t>6. Предложения по совершенствованию контрольно-надзорной деятельности____67</w:t>
          </w:r>
        </w:p>
        <w:p>
          <w:pPr>
            <w:pStyle w:val="Normal"/>
            <w:rPr>
              <w:rFonts w:ascii="Times New Roman" w:hAnsi="Times New Roman" w:cs="Times New Roman"/>
              <w:sz w:val="28"/>
              <w:szCs w:val="28"/>
            </w:rPr>
          </w:pPr>
          <w:r>
            <w:rPr>
              <w:rFonts w:cs="Times New Roman" w:ascii="Times New Roman" w:hAnsi="Times New Roman"/>
              <w:sz w:val="28"/>
              <w:szCs w:val="28"/>
            </w:rPr>
            <w:t>V. 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_______________________________________ 67</w:t>
          </w:r>
        </w:p>
        <w:p>
          <w:pPr>
            <w:pStyle w:val="Normal"/>
            <w:rPr>
              <w:rFonts w:ascii="Times New Roman" w:hAnsi="Times New Roman" w:cs="Times New Roman"/>
              <w:sz w:val="28"/>
              <w:szCs w:val="28"/>
            </w:rPr>
          </w:pPr>
          <w:r>
            <w:rPr>
              <w:rFonts w:cs="Times New Roman" w:ascii="Times New Roman" w:hAnsi="Times New Roman"/>
              <w:sz w:val="28"/>
              <w:szCs w:val="28"/>
            </w:rPr>
            <w:t>1. Лицензирование и сертификация в области пожарной безопасности__________67</w:t>
          </w:r>
        </w:p>
        <w:p>
          <w:pPr>
            <w:pStyle w:val="Normal"/>
            <w:rPr>
              <w:rFonts w:ascii="Times New Roman" w:hAnsi="Times New Roman" w:cs="Times New Roman"/>
              <w:sz w:val="28"/>
              <w:szCs w:val="28"/>
            </w:rPr>
          </w:pPr>
          <w:r>
            <w:rPr>
              <w:rFonts w:cs="Times New Roman" w:ascii="Times New Roman" w:hAnsi="Times New Roman"/>
              <w:sz w:val="28"/>
              <w:szCs w:val="28"/>
            </w:rPr>
            <w:t>Раздел 2.Организация государственного контроля___________________________ 68</w:t>
          </w:r>
        </w:p>
        <w:p>
          <w:pPr>
            <w:pStyle w:val="Normal"/>
            <w:rPr>
              <w:rFonts w:ascii="Times New Roman" w:hAnsi="Times New Roman" w:cs="Times New Roman"/>
              <w:sz w:val="28"/>
              <w:szCs w:val="28"/>
            </w:rPr>
          </w:pPr>
          <w:r>
            <w:rPr>
              <w:rFonts w:cs="Times New Roman" w:ascii="Times New Roman" w:hAnsi="Times New Roman"/>
              <w:sz w:val="28"/>
              <w:szCs w:val="28"/>
            </w:rPr>
            <w:t>2.1. Организационная структура__________________________________________ 68</w:t>
          </w:r>
        </w:p>
        <w:p>
          <w:pPr>
            <w:pStyle w:val="Normal"/>
            <w:rPr>
              <w:rFonts w:ascii="Times New Roman" w:hAnsi="Times New Roman" w:cs="Times New Roman"/>
              <w:sz w:val="28"/>
              <w:szCs w:val="28"/>
            </w:rPr>
          </w:pPr>
          <w:r>
            <w:rPr>
              <w:rFonts w:cs="Times New Roman" w:ascii="Times New Roman" w:hAnsi="Times New Roman"/>
              <w:sz w:val="28"/>
              <w:szCs w:val="28"/>
            </w:rPr>
            <w:t>2.1.1.</w:t>
            <w:tab/>
            <w:t>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_______________________________________  68</w:t>
          </w:r>
        </w:p>
        <w:p>
          <w:pPr>
            <w:pStyle w:val="Normal"/>
            <w:rPr>
              <w:rFonts w:ascii="Times New Roman" w:hAnsi="Times New Roman" w:cs="Times New Roman"/>
              <w:sz w:val="28"/>
              <w:szCs w:val="28"/>
            </w:rPr>
          </w:pPr>
          <w:r>
            <w:rPr>
              <w:rFonts w:cs="Times New Roman" w:ascii="Times New Roman" w:hAnsi="Times New Roman"/>
              <w:sz w:val="28"/>
              <w:szCs w:val="28"/>
            </w:rPr>
            <w:t>2.2. Перечень и описание основных и вспомогательных (обеспечительных) функций государственных надзоров МЧС России___________________________________  69</w:t>
          </w:r>
        </w:p>
        <w:p>
          <w:pPr>
            <w:pStyle w:val="Normal"/>
            <w:rPr>
              <w:rFonts w:ascii="Times New Roman" w:hAnsi="Times New Roman" w:cs="Times New Roman"/>
              <w:sz w:val="28"/>
              <w:szCs w:val="28"/>
            </w:rPr>
          </w:pPr>
          <w:r>
            <w:rPr>
              <w:rFonts w:cs="Times New Roman" w:ascii="Times New Roman" w:hAnsi="Times New Roman"/>
              <w:sz w:val="28"/>
              <w:szCs w:val="28"/>
            </w:rPr>
            <w:t>2.2.1. Лицензионный контроль___________________________________________  69</w:t>
          </w:r>
        </w:p>
        <w:p>
          <w:pPr>
            <w:pStyle w:val="Normal"/>
            <w:rPr>
              <w:rFonts w:ascii="Times New Roman" w:hAnsi="Times New Roman" w:cs="Times New Roman"/>
              <w:sz w:val="28"/>
              <w:szCs w:val="28"/>
            </w:rPr>
          </w:pPr>
          <w:r>
            <w:rPr>
              <w:rFonts w:cs="Times New Roman" w:ascii="Times New Roman" w:hAnsi="Times New Roman"/>
              <w:sz w:val="28"/>
              <w:szCs w:val="28"/>
            </w:rPr>
            <w:t>2.3. Разработка и согласование с органами прокуратуры ежегодного плана проведения плановых проверок__________________________________________  70</w:t>
          </w:r>
        </w:p>
        <w:p>
          <w:pPr>
            <w:pStyle w:val="Normal"/>
            <w:rPr>
              <w:rFonts w:ascii="Times New Roman" w:hAnsi="Times New Roman" w:cs="Times New Roman"/>
              <w:sz w:val="28"/>
              <w:szCs w:val="28"/>
            </w:rPr>
          </w:pPr>
          <w:r>
            <w:rPr>
              <w:rFonts w:cs="Times New Roman" w:ascii="Times New Roman" w:hAnsi="Times New Roman"/>
              <w:sz w:val="28"/>
              <w:szCs w:val="28"/>
            </w:rPr>
            <w:t>Раздел 3. Проведение государственного контроля___________________________ 72</w:t>
          </w:r>
        </w:p>
        <w:p>
          <w:pPr>
            <w:pStyle w:val="Normal"/>
            <w:rPr>
              <w:rFonts w:ascii="Times New Roman" w:hAnsi="Times New Roman" w:cs="Times New Roman"/>
              <w:sz w:val="28"/>
              <w:szCs w:val="28"/>
            </w:rPr>
          </w:pPr>
          <w:r>
            <w:rPr>
              <w:rFonts w:cs="Times New Roman" w:ascii="Times New Roman" w:hAnsi="Times New Roman"/>
              <w:sz w:val="28"/>
              <w:szCs w:val="28"/>
            </w:rPr>
            <w:t>3.1. Сведения, характеризующие выполненную в отчетный период работу по осуществлению лицензионного контроля на основании сведений, содержащихся в форме № 1-лицензирование______________________________________________72</w:t>
          </w:r>
        </w:p>
        <w:p>
          <w:pPr>
            <w:pStyle w:val="Normal"/>
            <w:rPr>
              <w:rFonts w:ascii="Times New Roman" w:hAnsi="Times New Roman" w:cs="Times New Roman"/>
              <w:sz w:val="28"/>
              <w:szCs w:val="28"/>
            </w:rPr>
          </w:pPr>
          <w:r>
            <w:rPr>
              <w:rFonts w:cs="Times New Roman" w:ascii="Times New Roman" w:hAnsi="Times New Roman"/>
              <w:sz w:val="28"/>
              <w:szCs w:val="28"/>
            </w:rPr>
            <w:t>3.2. Статистика типовых и массовых нарушений обязательных требований______72</w:t>
          </w:r>
        </w:p>
        <w:p>
          <w:pPr>
            <w:pStyle w:val="Normal"/>
            <w:rPr>
              <w:rFonts w:ascii="Times New Roman" w:hAnsi="Times New Roman" w:cs="Times New Roman"/>
              <w:sz w:val="28"/>
              <w:szCs w:val="28"/>
            </w:rPr>
          </w:pPr>
          <w:r>
            <w:rPr>
              <w:rFonts w:cs="Times New Roman" w:ascii="Times New Roman" w:hAnsi="Times New Roman"/>
              <w:sz w:val="28"/>
              <w:szCs w:val="28"/>
            </w:rPr>
            <w:t>3.3. Комментарии о последствиях неисполнения таких требований_____________73</w:t>
          </w:r>
        </w:p>
        <w:p>
          <w:pPr>
            <w:pStyle w:val="Normal"/>
            <w:rPr>
              <w:rFonts w:ascii="Times New Roman" w:hAnsi="Times New Roman" w:cs="Times New Roman"/>
              <w:sz w:val="28"/>
              <w:szCs w:val="28"/>
            </w:rPr>
          </w:pPr>
          <w:r>
            <w:rPr>
              <w:rFonts w:cs="Times New Roman" w:ascii="Times New Roman" w:hAnsi="Times New Roman"/>
              <w:sz w:val="28"/>
              <w:szCs w:val="28"/>
            </w:rPr>
            <w:t>3.4. Обзоры судебной практики___________________________________________74</w:t>
          </w:r>
        </w:p>
        <w:p>
          <w:pPr>
            <w:pStyle w:val="Normal"/>
            <w:rPr>
              <w:rFonts w:ascii="Times New Roman" w:hAnsi="Times New Roman" w:cs="Times New Roman"/>
              <w:sz w:val="28"/>
              <w:szCs w:val="28"/>
            </w:rPr>
          </w:pPr>
          <w:r>
            <w:rPr>
              <w:rFonts w:cs="Times New Roman" w:ascii="Times New Roman" w:hAnsi="Times New Roman"/>
              <w:sz w:val="28"/>
              <w:szCs w:val="28"/>
            </w:rPr>
            <w:t>Раздел 4. Действия органов государственного контроля по пресечению нарушений обязательных требований и (или) устранению последствий таких нарушений____________________________________________________________75</w:t>
          </w:r>
        </w:p>
        <w:p>
          <w:pPr>
            <w:pStyle w:val="Normal"/>
            <w:rPr>
              <w:rFonts w:ascii="Times New Roman" w:hAnsi="Times New Roman" w:cs="Times New Roman"/>
              <w:sz w:val="28"/>
              <w:szCs w:val="28"/>
            </w:rPr>
          </w:pPr>
          <w:r>
            <w:rPr>
              <w:rFonts w:cs="Times New Roman" w:ascii="Times New Roman" w:hAnsi="Times New Roman"/>
              <w:sz w:val="28"/>
              <w:szCs w:val="28"/>
            </w:rPr>
            <w:t>4.1. Сведения об информировании, о порядке исполнения государственной функции посредством размещения информации в том числе:__________________________75</w:t>
          </w:r>
        </w:p>
        <w:p>
          <w:pPr>
            <w:pStyle w:val="Normal"/>
            <w:rPr>
              <w:rFonts w:ascii="Times New Roman" w:hAnsi="Times New Roman" w:cs="Times New Roman"/>
              <w:sz w:val="28"/>
              <w:szCs w:val="28"/>
            </w:rPr>
          </w:pPr>
          <w:r>
            <w:rPr>
              <w:rFonts w:cs="Times New Roman" w:ascii="Times New Roman" w:hAnsi="Times New Roman"/>
              <w:sz w:val="28"/>
              <w:szCs w:val="28"/>
            </w:rPr>
            <w:t>4.2. Сведения о консультировании по исполнению государственной функции и вопросам, входящим в компетенцию органов государственного надзора________ 76</w:t>
          </w:r>
        </w:p>
        <w:p>
          <w:pPr>
            <w:pStyle w:val="Normal"/>
            <w:rPr>
              <w:rFonts w:ascii="Times New Roman" w:hAnsi="Times New Roman" w:cs="Times New Roman"/>
              <w:sz w:val="28"/>
              <w:szCs w:val="28"/>
            </w:rPr>
          </w:pPr>
          <w:r>
            <w:rPr>
              <w:rFonts w:cs="Times New Roman" w:ascii="Times New Roman" w:hAnsi="Times New Roman"/>
              <w:sz w:val="28"/>
              <w:szCs w:val="28"/>
            </w:rPr>
            <w:t>Раздел 5. Выводы и предложения по совершенствованию государственного контроля______________________________________________________________76</w:t>
          </w:r>
        </w:p>
        <w:p>
          <w:pPr>
            <w:pStyle w:val="Normal"/>
            <w:rPr>
              <w:rFonts w:ascii="Times New Roman" w:hAnsi="Times New Roman" w:cs="Times New Roman"/>
              <w:bCs/>
              <w:color w:val="000000"/>
              <w:sz w:val="28"/>
              <w:szCs w:val="28"/>
              <w:u w:val="none"/>
              <w:lang w:val="en-US" w:eastAsia="en-US"/>
            </w:rPr>
          </w:pPr>
          <w:r>
            <w:rPr>
              <w:rFonts w:cs="Times New Roman" w:ascii="Times New Roman" w:hAnsi="Times New Roman"/>
              <w:bCs/>
              <w:color w:val="000000"/>
              <w:sz w:val="28"/>
              <w:szCs w:val="28"/>
              <w:u w:val="none"/>
              <w:lang w:val="en-US" w:eastAsia="en-US"/>
            </w:rPr>
            <w:t>VI</w:t>
          </w:r>
          <w:r>
            <w:rPr>
              <w:rFonts w:cs="Times New Roman" w:ascii="Times New Roman" w:hAnsi="Times New Roman"/>
              <w:bCs/>
              <w:color w:val="000000"/>
              <w:sz w:val="28"/>
              <w:szCs w:val="28"/>
              <w:u w:val="none"/>
              <w:lang w:val="en-US" w:eastAsia="en-US"/>
            </w:rPr>
            <w:t>. Обеспечение безопасности людей на водных объектах____________________77</w:t>
          </w:r>
        </w:p>
        <w:p>
          <w:pPr>
            <w:pStyle w:val="Normal"/>
            <w:rPr>
              <w:rFonts w:ascii="Times New Roman" w:hAnsi="Times New Roman" w:cs="Times New Roman"/>
              <w:sz w:val="28"/>
              <w:szCs w:val="28"/>
            </w:rPr>
          </w:pPr>
          <w:r>
            <w:rPr>
              <w:rFonts w:cs="Times New Roman" w:ascii="Times New Roman" w:hAnsi="Times New Roman"/>
              <w:bCs/>
              <w:color w:val="000000"/>
              <w:sz w:val="28"/>
              <w:szCs w:val="28"/>
              <w:u w:val="none"/>
              <w:lang w:val="en-US" w:eastAsia="en-US"/>
            </w:rPr>
            <w:t>1.</w:t>
          </w:r>
          <w:r>
            <w:rPr/>
            <w:t xml:space="preserve"> </w:t>
          </w:r>
          <w:r>
            <w:rPr>
              <w:rFonts w:cs="Times New Roman" w:ascii="Times New Roman" w:hAnsi="Times New Roman"/>
              <w:bCs/>
              <w:color w:val="000000"/>
              <w:sz w:val="28"/>
              <w:szCs w:val="28"/>
              <w:u w:val="none"/>
              <w:lang w:val="en-US" w:eastAsia="en-US"/>
            </w:rPr>
            <w:t>Работа, осуществляемая в рамках сезонных профилактических мероприятий__77</w:t>
          </w:r>
        </w:p>
        <w:p>
          <w:pPr>
            <w:pStyle w:val="Normal"/>
            <w:rPr>
              <w:rFonts w:ascii="Times New Roman" w:hAnsi="Times New Roman" w:cs="Times New Roman"/>
              <w:sz w:val="28"/>
              <w:szCs w:val="28"/>
            </w:rPr>
          </w:pPr>
          <w:r>
            <w:rPr>
              <w:rFonts w:cs="Times New Roman" w:ascii="Times New Roman" w:hAnsi="Times New Roman"/>
              <w:sz w:val="28"/>
              <w:szCs w:val="28"/>
            </w:rPr>
            <w:t>1.1. Надзор за базами (сооружениями) для стоянок маломерных судов_________ 77</w:t>
          </w:r>
        </w:p>
        <w:p>
          <w:pPr>
            <w:pStyle w:val="Normal"/>
            <w:rPr>
              <w:rFonts w:ascii="Times New Roman" w:hAnsi="Times New Roman" w:cs="Times New Roman"/>
              <w:sz w:val="28"/>
              <w:szCs w:val="28"/>
            </w:rPr>
          </w:pPr>
          <w:r>
            <w:rPr>
              <w:rFonts w:cs="Times New Roman" w:ascii="Times New Roman" w:hAnsi="Times New Roman"/>
              <w:sz w:val="28"/>
              <w:szCs w:val="28"/>
            </w:rPr>
            <w:t>1.2. Контроль за пользованием маломерными судами на водных объектах______ 78</w:t>
          </w:r>
        </w:p>
        <w:p>
          <w:pPr>
            <w:pStyle w:val="Normal"/>
            <w:rPr>
              <w:rFonts w:ascii="Times New Roman" w:hAnsi="Times New Roman" w:cs="Times New Roman"/>
              <w:sz w:val="28"/>
              <w:szCs w:val="28"/>
            </w:rPr>
          </w:pPr>
          <w:r>
            <w:rPr>
              <w:rFonts w:cs="Times New Roman" w:ascii="Times New Roman" w:hAnsi="Times New Roman"/>
              <w:sz w:val="28"/>
              <w:szCs w:val="28"/>
            </w:rPr>
            <w:t>1.3. Анализ судебной практики___________________________________________80</w:t>
          </w:r>
        </w:p>
        <w:p>
          <w:pPr>
            <w:pStyle w:val="Normal"/>
            <w:rPr>
              <w:rFonts w:ascii="Times New Roman" w:hAnsi="Times New Roman" w:cs="Times New Roman"/>
              <w:sz w:val="28"/>
              <w:szCs w:val="28"/>
            </w:rPr>
          </w:pPr>
          <w:r>
            <w:rPr>
              <w:rFonts w:cs="Times New Roman" w:ascii="Times New Roman" w:hAnsi="Times New Roman"/>
              <w:sz w:val="28"/>
              <w:szCs w:val="28"/>
            </w:rPr>
            <w:t>1.4. Работа, осуществляемая в рамках профилактических мероприятий_________80</w:t>
          </w:r>
        </w:p>
        <w:p>
          <w:pPr>
            <w:pStyle w:val="Normal"/>
            <w:rPr>
              <w:rFonts w:ascii="Times New Roman" w:hAnsi="Times New Roman" w:cs="Times New Roman"/>
              <w:sz w:val="28"/>
              <w:szCs w:val="28"/>
            </w:rPr>
          </w:pPr>
          <w:r>
            <w:rPr>
              <w:rFonts w:cs="Times New Roman" w:ascii="Times New Roman" w:hAnsi="Times New Roman"/>
              <w:sz w:val="28"/>
              <w:szCs w:val="28"/>
            </w:rPr>
            <w:t>1.5. Предложения по совершенствованию контрольно-надзорной деятельности__________________________________________________________80</w:t>
          </w:r>
        </w:p>
        <w:p>
          <w:pPr>
            <w:pStyle w:val="Normal"/>
            <w:rPr>
              <w:rFonts w:ascii="Times New Roman" w:hAnsi="Times New Roman" w:cs="Times New Roman"/>
              <w:sz w:val="28"/>
              <w:szCs w:val="28"/>
            </w:rPr>
          </w:pPr>
          <w:r>
            <w:rPr>
              <w:rFonts w:cs="Times New Roman" w:ascii="Times New Roman" w:hAnsi="Times New Roman"/>
              <w:sz w:val="28"/>
              <w:szCs w:val="28"/>
            </w:rPr>
            <w:t>1.6. Выводы и предложения по результатам осуществления контроля и надзора на водных объектах_______________________________________________________80</w:t>
          </w:r>
        </w:p>
        <w:p>
          <w:pPr>
            <w:pStyle w:val="Contents1"/>
            <w:tabs>
              <w:tab w:val="clear" w:pos="708"/>
              <w:tab w:val="left" w:pos="440" w:leader="none"/>
              <w:tab w:val="right" w:pos="10762" w:leader="underscore"/>
            </w:tabs>
            <w:rPr>
              <w:rFonts w:ascii="Times New Roman" w:hAnsi="Times New Roman" w:eastAsia="Times New Roman" w:cs="Times New Roman"/>
              <w:sz w:val="28"/>
              <w:szCs w:val="28"/>
              <w:lang w:val="en-US" w:eastAsia="en-US"/>
            </w:rPr>
          </w:pPr>
          <w:r>
            <w:rPr>
              <w:rFonts w:eastAsia="Times New Roman" w:cs="Times New Roman" w:ascii="Times New Roman" w:hAnsi="Times New Roman"/>
              <w:b w:val="false"/>
              <w:bCs w:val="false"/>
              <w:i w:val="false"/>
              <w:iCs w:val="false"/>
              <w:sz w:val="28"/>
              <w:szCs w:val="28"/>
              <w:u w:val="none"/>
              <w:lang w:val="en-US" w:eastAsia="en-US"/>
            </w:rPr>
            <w:t xml:space="preserve">    </w:t>
          </w:r>
          <w:r>
            <w:rPr>
              <w:sz w:val="28"/>
              <w:i w:val="false"/>
              <w:u w:val="none"/>
              <w:b w:val="false"/>
              <w:szCs w:val="28"/>
              <w:iCs w:val="false"/>
              <w:bCs w:val="false"/>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обобщения и анализа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spacing w:lineRule="auto" w:line="240" w:before="0" w:after="0"/>
        <w:ind w:left="284" w:firstLine="425"/>
        <w:contextualSpacing/>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ий обзор разработан в целях реализации положений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4.4. приоритетной программы «Реформа контрольной и надзорной деятельности», утверждённой президиумом Совета при Президенте Российской Федерации по стратегическому развитию и приоритетным проектам (протокол от 21.12.2016 № 12), пунктов 4.2. и 4.3., раздела 3 паспорта приоритетного проекта «Совершенствование функции государственного надзора МЧС России в рамках реализации приоритетной программы «Реформа контрольной и надзорной деятельности», утверждённого на заседании проектного комитета по основному направлению стратегического развития Российской Федерации «Реформа контрольной и надзорной деятельности» (протокол от 21 февраля 2017 года), указания Департамента надзорной деятельности и профилактической работы МЧС России от 28.02.2017 № 19-4-1-752.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tabs>
          <w:tab w:val="clear" w:pos="708"/>
          <w:tab w:val="left" w:pos="426" w:leader="none"/>
        </w:tabs>
        <w:spacing w:lineRule="auto" w:line="240" w:before="0" w:after="0"/>
        <w:ind w:left="0" w:firstLine="709"/>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государственный пожарный надзор</w:t>
      </w:r>
    </w:p>
    <w:p>
      <w:pPr>
        <w:pStyle w:val="Style22"/>
        <w:numPr>
          <w:ilvl w:val="0"/>
          <w:numId w:val="0"/>
        </w:numPr>
        <w:tabs>
          <w:tab w:val="clear" w:pos="708"/>
          <w:tab w:val="left" w:pos="426" w:leader="none"/>
        </w:tabs>
        <w:spacing w:lineRule="auto" w:line="240" w:before="0" w:after="0"/>
        <w:ind w:left="0" w:firstLine="709"/>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5"/>
        </w:numPr>
        <w:tabs>
          <w:tab w:val="clear" w:pos="708"/>
          <w:tab w:val="left" w:pos="284" w:leader="none"/>
        </w:tabs>
        <w:spacing w:lineRule="auto" w:line="240" w:before="0" w:after="0"/>
        <w:ind w:left="0" w:firstLine="709"/>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обстановки с пожарами и последствиями от них, анализ пожаров на объектах защиты</w:t>
      </w:r>
    </w:p>
    <w:p>
      <w:pPr>
        <w:pStyle w:val="Style31"/>
        <w:widowControl/>
        <w:spacing w:lineRule="auto" w:line="240"/>
        <w:ind w:firstLine="709"/>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20 год на территории Республики Калмыкия произошел 1791 пожар (-1%, АППГ - 1799), погибло 10 человек (динамика отсутствует, АППГ - 10), травмировано 16 человек (+18,8%, АППГ - 13).</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е количество пожаров произошло на открытых территориях - 1483 случая или 83% и в зданиях жилого назначения - 160 случаев или 9% от общего количества. Допущен 1 пожар на социально-значимом объекте (бюджетное учреждение Республики Калмыкия «Республиканская больница им. П.П. Жемчуева») горело тренажерное кресло на балконе открытого типа. В жилом секторе республики погибло 10 человек и травмировано 6 человек.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бъектах сельскохозяйственного назначения зарегистрировано 8 пожаров, в административных и строящихся зданиях, а также на объектах торговли произошло по 3 пожара, в производственных помещениях и складских зданиях произошло 6 и 4 пожара соответственно, в местах открытого хранения веществ и материалов произошло 32 пожара, на транспортных средствах зарегистрировано 23 пожара и прочих объектах 63 пожа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инами пожаров явились: нарушение правил устройства и эксплуатации электрооборудования – 81, нарушение правил устройства и эксплуатации газового оборудования – 31, нарушение правил устройства и эксплуатации печного отопления – 15, неосторожное обращение с огнём – 127 случаев, нарушение правил устройства и эксплуатации транспортных средств – 21, технологические причины - 11, шалость детей с огнем – 10, поджоги – 29, неустановленные причины - 143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месте с тем, за 2020 год зарегистрировано 17 пожаров на объектах защиты. При пожарах гибели людей не допущено, травмировано 2 челове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количество пожаров произошло в производственных зданиях – 6 случаев (35% от общего количества пожаров), на объектах складского назначения – 4 случая (24% от общего количества пожаров), на объектах торговли и в административных зданиях по 3 случаев (17% от общего количества пожа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ьшее количество пожаров произошло по причине нарушения правил монтажа и эксплуатации электрооборудования.</w:t>
      </w:r>
    </w:p>
    <w:p>
      <w:pPr>
        <w:pStyle w:val="Normal"/>
        <w:spacing w:lineRule="auto" w:line="240" w:before="0" w:after="0"/>
        <w:ind w:firstLine="83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5"/>
        </w:numPr>
        <w:tabs>
          <w:tab w:val="clear" w:pos="708"/>
          <w:tab w:val="left" w:pos="284" w:leader="none"/>
        </w:tabs>
        <w:spacing w:lineRule="auto" w:line="240" w:before="0" w:after="0"/>
        <w:ind w:left="0" w:firstLine="709"/>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проводимой профилактической работы</w:t>
      </w:r>
    </w:p>
    <w:p>
      <w:pPr>
        <w:pStyle w:val="Style22"/>
        <w:numPr>
          <w:ilvl w:val="0"/>
          <w:numId w:val="0"/>
        </w:numPr>
        <w:tabs>
          <w:tab w:val="clear" w:pos="708"/>
          <w:tab w:val="left" w:pos="426" w:leader="none"/>
        </w:tabs>
        <w:spacing w:lineRule="auto" w:line="240" w:before="0" w:after="0"/>
        <w:ind w:left="851" w:hanging="0"/>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5"/>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color w:val="7030A0"/>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филактическая работа, направленная на недопущение роста количества пожаров и снижение тяжести последствий от них на территории Республики Калмыкия</w:t>
      </w:r>
    </w:p>
    <w:p>
      <w:pPr>
        <w:pStyle w:val="Style22"/>
        <w:numPr>
          <w:ilvl w:val="0"/>
          <w:numId w:val="0"/>
        </w:numPr>
        <w:spacing w:lineRule="auto" w:line="240" w:before="0" w:after="0"/>
        <w:ind w:left="851" w:hanging="0"/>
        <w:contextualSpacing/>
        <w:jc w:val="both"/>
        <w:outlineLvl w:val="2"/>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20 год</w:t>
      </w:r>
      <w:r>
        <w:rPr>
          <w:rFonts w:cs="Times New Roman" w:ascii="Times New Roman" w:hAnsi="Times New Roman"/>
          <w:sz w:val="28"/>
          <w:szCs w:val="28"/>
          <w:lang w:val="ru-RU"/>
        </w:rPr>
        <w:t>у</w:t>
      </w:r>
      <w:r>
        <w:rPr>
          <w:rFonts w:cs="Times New Roman" w:ascii="Times New Roman" w:hAnsi="Times New Roman"/>
          <w:sz w:val="28"/>
          <w:szCs w:val="28"/>
        </w:rPr>
        <w:t xml:space="preserve"> территориальными подразделениями проведено </w:t>
      </w:r>
      <w:r>
        <w:rPr>
          <w:rFonts w:cs="Times New Roman" w:ascii="Times New Roman" w:hAnsi="Times New Roman"/>
          <w:sz w:val="28"/>
          <w:szCs w:val="28"/>
          <w:lang w:val="ru-RU"/>
        </w:rPr>
        <w:t>более 745</w:t>
      </w:r>
      <w:r>
        <w:rPr>
          <w:rFonts w:cs="Times New Roman" w:ascii="Times New Roman" w:hAnsi="Times New Roman"/>
          <w:sz w:val="28"/>
          <w:szCs w:val="28"/>
        </w:rPr>
        <w:t xml:space="preserve"> массовых профилактических мероприятия (сходы с населением, инструктивные занятия, дни открытых дверей и т.д.).</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оставленных задач по информационному сопровождению деятельности управления надзорной деятельности и профилактической работы МЧС России по Республике Калмыкия и пропаганде культуры безопасности, организовано взаимодействие со средствами массовой информации.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Всего за отчетный период в средствах массовой информации опубликовано </w:t>
      </w:r>
      <w:r>
        <w:rPr>
          <w:rFonts w:cs="Times New Roman" w:ascii="Times New Roman" w:hAnsi="Times New Roman"/>
          <w:sz w:val="28"/>
          <w:szCs w:val="28"/>
          <w:lang w:val="ru-RU"/>
        </w:rPr>
        <w:t>963</w:t>
      </w:r>
      <w:r>
        <w:rPr>
          <w:rFonts w:cs="Times New Roman" w:ascii="Times New Roman" w:hAnsi="Times New Roman"/>
          <w:sz w:val="28"/>
          <w:szCs w:val="28"/>
        </w:rPr>
        <w:t xml:space="preserve"> материалов, из них:</w:t>
      </w:r>
    </w:p>
    <w:p>
      <w:pPr>
        <w:pStyle w:val="Style22"/>
        <w:spacing w:lineRule="auto" w:line="240" w:before="0" w:after="0"/>
        <w:ind w:left="0" w:firstLine="709"/>
        <w:contextualSpacing/>
        <w:jc w:val="both"/>
        <w:rPr/>
      </w:pPr>
      <w:r>
        <w:rPr>
          <w:rFonts w:cs="Times New Roman" w:ascii="Times New Roman" w:hAnsi="Times New Roman"/>
          <w:sz w:val="28"/>
          <w:szCs w:val="28"/>
          <w:lang w:val="ru-RU"/>
        </w:rPr>
        <w:t>736</w:t>
      </w:r>
      <w:r>
        <w:rPr>
          <w:rFonts w:cs="Times New Roman" w:ascii="Times New Roman" w:hAnsi="Times New Roman"/>
          <w:sz w:val="28"/>
          <w:szCs w:val="28"/>
        </w:rPr>
        <w:t xml:space="preserve"> выступлений по противопожарной тематике на телевидении</w:t>
      </w:r>
      <w:r>
        <w:rPr>
          <w:rFonts w:cs="Times New Roman" w:ascii="Times New Roman" w:hAnsi="Times New Roman"/>
          <w:sz w:val="28"/>
          <w:szCs w:val="28"/>
          <w:lang w:val="ru-RU"/>
        </w:rPr>
        <w:t xml:space="preserve"> и радио</w:t>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227</w:t>
      </w:r>
      <w:r>
        <w:rPr>
          <w:rFonts w:cs="Times New Roman" w:ascii="Times New Roman" w:hAnsi="Times New Roman"/>
          <w:sz w:val="28"/>
          <w:szCs w:val="28"/>
        </w:rPr>
        <w:t xml:space="preserve"> публикации в республиканских и муниципальных газетах.</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ри проведении мероприятий по надзору государственными инспекторами в обязательном порядке проводятся противопожарные инструктажи, а на объектах с массовым пребыванием людей и практические тренировки по эвакуации людей из здания в случае возникновения пожара или другой чрезвычайной ситуации, всего за 2020 год проведено </w:t>
      </w:r>
      <w:r>
        <w:rPr>
          <w:rFonts w:cs="Times New Roman" w:ascii="Times New Roman" w:hAnsi="Times New Roman"/>
          <w:sz w:val="28"/>
          <w:szCs w:val="28"/>
          <w:lang w:val="ru-RU"/>
        </w:rPr>
        <w:t>293</w:t>
      </w:r>
      <w:r>
        <w:rPr>
          <w:rFonts w:cs="Times New Roman" w:ascii="Times New Roman" w:hAnsi="Times New Roman"/>
          <w:sz w:val="28"/>
          <w:szCs w:val="28"/>
        </w:rPr>
        <w:t xml:space="preserve"> практических тренировок.</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целях недопущения пожаров, случаев гибели и травмирования людей на них, сотрудниками управления надзорной деятельности и профилактической работы Главного управления МЧС России по Республике Калмыкия особое внимание уделялось пожарно-профилактическим мероприятиям в жилом секторе, особенно в местах проживания людей, злоупотребляющих спиртными напитками, а также местах проживания одиноких и престарелых гражда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5"/>
        </w:numPr>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абота, осуществляемая в рамках сезонных профилактических мероприятий</w:t>
      </w:r>
    </w:p>
    <w:p>
      <w:pPr>
        <w:pStyle w:val="Style22"/>
        <w:numPr>
          <w:ilvl w:val="0"/>
          <w:numId w:val="0"/>
        </w:numPr>
        <w:spacing w:lineRule="auto" w:line="240" w:before="0" w:after="0"/>
        <w:ind w:left="0" w:hanging="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iCs/>
          <w:sz w:val="28"/>
          <w:szCs w:val="28"/>
        </w:rPr>
        <w:t>В целях обеспечения пожарной безопасности в период подготовки и проведения массовых мероприятий Главным управлением МЧС России по Республике Калмыкия во взаимодействии с органами исполнительной власти Республики Калмыкия, органами местного самоуправления и другими заинтересованными организациями реализуется комплекс организационно – практических мероприятий, в рамках которого сотрудниками управления надзорной деятельности и профилактической работы Главного управления МЧС России по Республике Калмыкия проводятся плановые и внеплановые проверки, а также профилактические обследования с практическими тренировками по эвакуации людей в случае возможной чрезвычайной ситуации, противопожарными инструктажами с должностными лицами, непосредственно задействованными в организации и проведении праздничных мероприятий, дается оценка работоспособности и своевременности технического обслуживания систем противопожарной защиты, проверяется наличие и исправность первичных средств пожаротушения, состояние путей эваку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предупреждения, недопущения пожаров и гибели на них людей в период Новогодних и Рождественских праздников сотрудниками управления надзорной деятельности и профилактической работы Главного управления проводилась сезонная профилактическая операция «Новый год».</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вязи с неблагоприятной эпидемиологической обстановкой в республике, а также в соответствии с протоколом заседания рабочей группы оперативного штаба по предупреждению завоза и распространения на территории Республики Калмыкия новой коронавирусной инфекции (2019-nCoV) в республике был введен запрет на проведение новогодних елок в формате очных массовых мероприятий в общеобразовательных учреждениях, учреждениях дошкольного и дополнительного образования. В период новогодних и рождественских праздников объекты защиты задействованы не был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контроля требований пожарной безопасности при хранении и реализации пиротехнической продукции Главным управлением, совместно с органами внутренних дел республики, торговой инспекцией и средствами массовой информации (ТВ) проведены плановые (рейдовые) осмотры территорий в местах потенциально стихийной реализации пиротехнической продукции, в рамках которых проведены инструктажи о требованиях пожарной безопасности, правилах хранения и реализации пиротехнических изделий с вручением листовок (памяток) на противопожарную тематик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оперативного реагирования на возможные пожары и возгорания в период проведения новогодних и рождественских праздников, силы и средства Главного управления были переведены в режим «ПОВЫШЕННАЯ ГОТОВНОСТЬ» и организовано дежурство руководящего состава в Главном управлении и во всех подчиненных подразделениях.</w:t>
      </w:r>
    </w:p>
    <w:p>
      <w:pPr>
        <w:pStyle w:val="Normal"/>
        <w:spacing w:lineRule="auto" w:line="240" w:before="0" w:after="0"/>
        <w:ind w:firstLine="709"/>
        <w:jc w:val="both"/>
        <w:rPr/>
      </w:pPr>
      <w:r>
        <w:rPr>
          <w:rFonts w:cs="Times New Roman" w:ascii="Times New Roman" w:hAnsi="Times New Roman"/>
          <w:bCs/>
          <w:iCs/>
          <w:sz w:val="28"/>
          <w:szCs w:val="28"/>
        </w:rPr>
        <w:t>Ежегодно на территории республики проводится сезонная профилактическая операция под условным наименованием «Отдых». Министерством образования и науки Республики Калмыкия в 2020 году в детской оздоровительной кампании было запланировано задействовать 115 объектов, из ни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12 лагерей дневного пребывания (при общеобразовательных школа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стационарных учреждения (3 сезонных детских оздоровительных лагеря: ДОЛ «Родничок» Кетченеровского района; ДОЛ «Сайгачонок» Целинного района; ДОЛ «Березка» Городовиковского райо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ако, в связи с неблагоприятной эпидемиологической обстановкой, связанной с распространением коронавирусной инфекции (2019-nCoV), детская оздоровительная кампания на территории республики начата не была. Запланированные объекты летнего отдыха детей в республике не работал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ем не менее личным составом управления надзорной деятельности и профилактической работы были проведены профилактические мероприятия на всех объектах данной категории (профилактические обследования; совещания с руководителями объектов; размещение материалов наглядной агитации по вопросам соблюдения мер пожарной безопасности; проведение противопожарных инструктажей и бесед).</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 2015 года на организованных и допущенных к эксплуатации пляжах гибели людей не произошло. Все случаи гибели произошли в местах, запрещенных для купан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первом полугодии 2020 года сотрудниками Главного управления  проведено 22 рабочих встреч с представителями прокуратуры, Министерства внутренних дел, Главами районных муниципальных образований Республики Калмыкия и поселений по вопросам готовности к купальному сезону, обеспечению безопасности граждан на водных объектах в летний период 2020, по установке запрещающих и предупреждающих аншлагов и реализации органами местного самоуправления Закона Республики Калмыкия «Об административных правонарушениях в Республики Калмыкия» в части касающейся выявления правонарушений в области обеспечения безопасности на водных объектах.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трудниками центра ГИМС ежедневно проводятся профилактические патрулирования и осмотры береговой линии на водных объектах, в том числе совместно с представителями МВД, Администрации РМО, СМО по выявлению не санкционированных мест массового отдыха и установки запрещающих, предупреждающих аншлагов. </w:t>
      </w:r>
    </w:p>
    <w:p>
      <w:pPr>
        <w:pStyle w:val="Normal"/>
        <w:spacing w:lineRule="auto" w:line="240" w:before="0" w:after="0"/>
        <w:ind w:firstLine="709"/>
        <w:jc w:val="both"/>
        <w:rPr/>
      </w:pPr>
      <w:r>
        <w:rPr>
          <w:rFonts w:cs="Times New Roman" w:ascii="Times New Roman" w:hAnsi="Times New Roman"/>
          <w:bCs/>
          <w:iCs/>
          <w:sz w:val="28"/>
          <w:szCs w:val="28"/>
        </w:rPr>
        <w:t>В отчетном периоде 2020 года проведено 153 патрулирования силами и средствами центра ГИМС Главного управления из них совместно с представителями прокуратуры – 17, представителями администрации местных самоуправлений – 33, органов МВД – 24.</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ся информирование граждан об опасных и запрещенных местах отдыха на воде и правилах поведения на водоемах в условиях распространения новой коронавирусной инфекции. Информирование осуществляется через средства массовой информации, социальные сети и блогосферу (41 публикации), а также доводится информация населению традиционными способами в печатных изданиях Республики Калмыкия (29 статей). Главным управлением приняты дополнительные меры по информированию на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учете в органах ГИМС Республики Калмыкия состоит 10 пляжей и мест массового отдых населения на водных объектах, в том числе 4 на территории детских оздоровительных лагер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вязи с угрозой распространения новой коронавирусной инфекции открытие купального сезона отложено до принятия соответствующего решения руководством республи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работаны совместные планы взаимодействия с органами внутренних дел, прокуратуры, представителями администрации местных самоуправлений и план-график взаимодействия по обеспечению безопасности людей на водных объектах с КРО ООО «РОССОЮЗСПАС» и КРОО ООО «ВОСВОД» в летний период 2020 года. Проводятся профилактические разъяснительные мероприятия и патрулирования совместно с представителями КРОО ООО «ВОСВОД» по состоянию на 07.09.2020 проведено – 32 мероприят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рамках сезонной профилактической операции «Лето» организован контроль мер противопожарного обустройства населённых пунктов, садоводческих объединений и иных объектов от распространения природных пожаров. В соответствии с протоколом оперативного совещания Совета Безопасности Российской Федерации по вопросу «О дополнительных мерах по предотвращению и ликвидации паводков и природных пожаров» от 16.01.2020 № Пр-111 и протоколом совещания при Заместителе Председателя Правительства Российской Федерации В.В. Абрамченко от 06.02.2020 № ВА-П11-5пр, Главным управлением проведена работа по проведению внеплановых проверок органов местного самоуправления Республики Калмыкия, в рамках которых особое внимание было уделено подготовке к пожароопасному сезону 2020 года. Всего проведено 107 мероприятий по контролю. По результатам проверок выдано 68 предписаний об устранении выявленных нарушений требований пожарной безопасности, которыми к исполнению предложено более 400 мероприятий. Составлен 121 протокол об административных правонарушен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обеспечения пожарной безопасности в период сбора урожая, заготовки кормов на территории республики проводилась сезонная профилактическая операция «Урожа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территории Республики Калмыкия уборочная кампания проводилась на территории 10 районов, в основном это Городовиковский и Яшалтинский райо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данной операции проведены следующие мероприят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ы предуборочные совещания с главами РМО, СМО, СПК, КФХ, руководителями организаций, в ходе которых им доведены требования пожарной безопасности, предъявляемые к объектам сельского хозяйства, технике, задействованной в уборке, земельным участкам, на которых посажен урожай. В том числе повторно доведены требования о запрете выжигания стерни, оставшейся после убор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ы предуборочные инструктажи с главами РМО, СМО, СПК, КФХ, руководителями организаций, в ходе которых им доведены требования пожарной безопасности, предъявляемые к объектам сельского хозяйства, технике, задействованной в уборке, земельным участкам, на которых посажен урожай. В том числе повторно доведены требования о запрете выжигания стерни, оставшейся после убор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о 152 противопожарных инструктажа с работниками, задействованными в уборочной кампании. Общее количество работников, проинструктированных о мерах пожарной безопасности, составляет 465 человек. Распространено более 400 экземпляров памяток, листовок);</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за нарушения требований пожарной безопасности в период уборки урожая к административной ответственности привлечено 8 гражда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 целях информирования населения о проблемах и путях обеспечения пожарной безопасности во время уборочной кампании активизирована работа со средствами массовой информации республики (в газетах опубликовано 13 статей, заметок на данную тематику, прозвучало 20 информационных сообщений по радиоканалам FM- диапазо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контроля общеобразовательных учреждений в республике проводится сезонная профилактическая операция «Школа». В рамках операции проведены следующие надзорно-профилактические мероприят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проведено 346 проверок и профилактических обследований объектов образования, в рамках действующего законодательств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проведено 346 совещаний, семинаров, конференций с органами управления образования, руководителями общеобразовательных учреждени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едено более 350 инструктажей, бесед и консультаций с руководителями, педагогическим и преподавательским составом, обслуживающим персоналом и учащимис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ентября, в период проведения «Дня знаний» управлением организовано дежурство личного состава на общеобразовательных объектах республики. Также, в период с 01 по 10 сентября проведены практические отработки планов эвакуации в школах республики, а также профилактические беседы с первоклассниками на противопожарную тематику.</w:t>
      </w:r>
    </w:p>
    <w:p>
      <w:pPr>
        <w:pStyle w:val="Normal"/>
        <w:spacing w:lineRule="auto" w:line="240" w:before="0" w:after="0"/>
        <w:ind w:firstLine="709"/>
        <w:jc w:val="both"/>
        <w:rPr/>
      </w:pPr>
      <w:r>
        <w:rPr>
          <w:rFonts w:cs="Times New Roman" w:ascii="Times New Roman" w:hAnsi="Times New Roman"/>
          <w:bCs/>
          <w:iCs/>
          <w:sz w:val="28"/>
          <w:szCs w:val="28"/>
        </w:rPr>
        <w:t xml:space="preserve">С 17 сентября 2020 года Главным управлением МЧС России по Республике Калмыкия проводилась надзорно - профилактическая операция под условным наименованием «Отопительный сезон».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недопущения пожаров, гибели и травмирования людей на них, традиционно основное внимание уделялось пожарно-профилактическим мероприятиям в жилом секторе, особенно в местах проживания людей, злоупотребляющих спиртными напитками, а также в местах проживания одиноких и престарелых граждан, социально незащищенных групп населения и многодетных сем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недопущения взрывов бытового газа в жилом фонде, пожаров, гибели и травмирования людей проводилась работа в составе межведомственной  рабочей группы  из числа представителей АО «Газпром газораспределение Элиста», Инспекции государственного жилищного надзора Республики Калмыкия, управляющих компаний, Ассоциации «Национальный союз организаций в области обеспечения пожарной безопасности по Республике Калмыкия», Главного управления МЧС России по Республике Калмыкия по организации и проведению профилактической мероприятий по недопущению нарушений при использовании бытового газового оборудования на территории Республики Калмыкия.</w:t>
      </w:r>
    </w:p>
    <w:p>
      <w:pPr>
        <w:pStyle w:val="Normal"/>
        <w:spacing w:lineRule="auto" w:line="240" w:before="0" w:after="0"/>
        <w:ind w:firstLine="709"/>
        <w:jc w:val="both"/>
        <w:rPr/>
      </w:pPr>
      <w:r>
        <w:rPr>
          <w:rFonts w:cs="Times New Roman" w:ascii="Times New Roman" w:hAnsi="Times New Roman"/>
          <w:bCs/>
          <w:iCs/>
          <w:sz w:val="28"/>
          <w:szCs w:val="28"/>
        </w:rPr>
        <w:t>Так в рамках операции проведено 593 подворовых обхода, всего проинструктировано 701 человека, распространено 886 экземпляра наглядной агитации на противопожарную тематику (памятки, листовки).</w:t>
      </w:r>
    </w:p>
    <w:p>
      <w:pPr>
        <w:pStyle w:val="Style22"/>
        <w:numPr>
          <w:ilvl w:val="1"/>
          <w:numId w:val="5"/>
        </w:numPr>
        <w:tabs>
          <w:tab w:val="clear" w:pos="708"/>
          <w:tab w:val="left" w:pos="567" w:leader="none"/>
        </w:tabs>
        <w:spacing w:lineRule="auto" w:line="240" w:before="0" w:after="0"/>
        <w:ind w:left="0" w:firstLine="709"/>
        <w:contextualSpacing/>
        <w:outlineLvl w:val="1"/>
        <w:rPr>
          <w:rFonts w:ascii="Times New Roman" w:hAnsi="Times New Roman" w:cs="Times New Roman"/>
          <w:b/>
          <w:b/>
          <w:bCs/>
          <w:iCs/>
          <w:sz w:val="28"/>
          <w:szCs w:val="28"/>
        </w:rPr>
      </w:pPr>
      <w:r>
        <w:rPr>
          <w:rFonts w:cs="Times New Roman" w:ascii="Times New Roman" w:hAnsi="Times New Roman"/>
          <w:b/>
          <w:bCs/>
          <w:iCs/>
          <w:sz w:val="28"/>
          <w:szCs w:val="28"/>
        </w:rPr>
        <w:t>Антикоррупционная деятельность</w:t>
      </w:r>
      <w:bookmarkStart w:id="0" w:name="_Hlk496866871"/>
    </w:p>
    <w:p>
      <w:pPr>
        <w:pStyle w:val="Style22"/>
        <w:numPr>
          <w:ilvl w:val="0"/>
          <w:numId w:val="0"/>
        </w:numPr>
        <w:tabs>
          <w:tab w:val="clear" w:pos="708"/>
          <w:tab w:val="left" w:pos="567" w:leader="none"/>
        </w:tabs>
        <w:spacing w:lineRule="auto" w:line="240" w:before="0" w:after="0"/>
        <w:ind w:left="0" w:hanging="0"/>
        <w:contextualSpacing/>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b/>
          <w:b/>
          <w:bCs/>
          <w:iCs/>
          <w:sz w:val="28"/>
          <w:szCs w:val="28"/>
        </w:rPr>
      </w:pPr>
      <w:r>
        <w:rPr>
          <w:rFonts w:cs="Times New Roman" w:ascii="Times New Roman" w:hAnsi="Times New Roman"/>
          <w:sz w:val="28"/>
          <w:szCs w:val="28"/>
        </w:rPr>
        <w:t>В целях предупреждения коррупционных проявлений и должностных преступлений, а также выполнения задач, установленных планом по предупреждению и снижению количества случаев нарушений дисциплины среди личного состава, управлением надзорной деятельности и профилактической работы Главного управления МЧС России по Республике Калмыкия разработан и на постоянной основе реализуется комплекс организационных и практических мероприятий, направленных на совершенствование антикоррупционной деятельности.</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ются мероприятия по участию управления надзорной деятельности и профилактической работы в работе по проведению совместных мероприятий с представителями общественных организаций, бизнес-сообществ и хозяйствующих субъектов по вопросам надзорной деятельности и обеспечения безопасности объектов защиты, а также открытости и прозрачности деятельности органов МЧС России при осуществлении государственного пожарного надзора. </w:t>
      </w:r>
    </w:p>
    <w:p>
      <w:pPr>
        <w:pStyle w:val="Normal"/>
        <w:tabs>
          <w:tab w:val="clear" w:pos="708"/>
          <w:tab w:val="left" w:pos="851" w:leader="none"/>
          <w:tab w:val="left" w:pos="8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 контроль за личным составом отделов (отделений) надзорной деятельности и профилактической работы, направленный на пресечение коррупционных правонарушений. Государственными инспекторами в установленном порядке осуществляется ежедневный доклад об исполнении государственной функции, еженедельно территориальные подразделения надзорной деятельности отчитываются о проведенных за неделю проверках и принятых мерах административного воздействия.</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и территориальными подразделениями надзорной деятельности осуществляется информирование населения об исполнении государственной функции. На стендах в занимаемых помещениях и на сайте Главного управления в сети Интернет размещены ежегодные планы проверок, информация о режиме работы органов государственного пожарного надзора, графики приема посетителей, образцы документов для обращения в органы государственного пожарного надзора и другая необходимая документация. </w:t>
      </w:r>
    </w:p>
    <w:p>
      <w:pPr>
        <w:pStyle w:val="Normal"/>
        <w:suppressLineNumbers/>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ичным составом подразделений в системе служебной подготовки, на селекторных совещаниях, изучены положения нормативных правовых актов Российской Федерации в области борьбы с коррупцией.</w:t>
      </w:r>
    </w:p>
    <w:p>
      <w:pPr>
        <w:pStyle w:val="Normal"/>
        <w:suppressLineNumbers/>
        <w:tabs>
          <w:tab w:val="clear" w:pos="708"/>
          <w:tab w:val="left" w:pos="142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ожения приняты к руководству в повседневной деятельности. Одновременно, в рамках служебной подготовки рассматриваются факты коррупционных проявлений (дача взятки, превышение должностных полномочий и т.д.) происшедшие за текущий период времени в органах МЧС России, в органах охраны правопорядка, а также в иных органах, наделенных полномочиями по осуществлению надзорных функций.</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ами Главного управления проводится психологическое тестирование для изучения морально-психологического климата в подразделениях управления надзорной деятельности и разрабатываются тесты на предмет выявления лиц, склонных к коррупционным правонарушениям.</w:t>
      </w:r>
    </w:p>
    <w:p>
      <w:pPr>
        <w:pStyle w:val="Normal"/>
        <w:suppressLineNumbers/>
        <w:tabs>
          <w:tab w:val="clear" w:pos="708"/>
          <w:tab w:val="left" w:pos="8280" w:leader="none"/>
        </w:tabs>
        <w:suppressAutoHyphens w:val="true"/>
        <w:spacing w:lineRule="auto" w:line="240" w:before="0" w:after="0"/>
        <w:ind w:firstLine="709"/>
        <w:jc w:val="both"/>
        <w:rPr/>
      </w:pPr>
      <w:r>
        <w:rPr>
          <w:rFonts w:cs="Times New Roman" w:ascii="Times New Roman" w:hAnsi="Times New Roman"/>
          <w:spacing w:val="-4"/>
          <w:sz w:val="28"/>
          <w:szCs w:val="28"/>
        </w:rPr>
        <w:t xml:space="preserve">Регулярно на оперативных совещаниях управления надзорной деятельности </w:t>
      </w:r>
      <w:r>
        <w:rPr>
          <w:rFonts w:cs="Times New Roman" w:ascii="Times New Roman" w:hAnsi="Times New Roman"/>
          <w:sz w:val="28"/>
          <w:szCs w:val="28"/>
        </w:rPr>
        <w:t xml:space="preserve">и профилактической работы </w:t>
      </w:r>
      <w:r>
        <w:rPr>
          <w:rFonts w:cs="Times New Roman" w:ascii="Times New Roman" w:hAnsi="Times New Roman"/>
          <w:spacing w:val="-4"/>
          <w:sz w:val="28"/>
          <w:szCs w:val="28"/>
        </w:rPr>
        <w:t xml:space="preserve">рассматриваются вопросы по пресечению противоправных действий, информация </w:t>
      </w:r>
      <w:r>
        <w:rPr>
          <w:rFonts w:cs="Times New Roman" w:ascii="Times New Roman" w:hAnsi="Times New Roman"/>
          <w:spacing w:val="-5"/>
          <w:sz w:val="28"/>
          <w:szCs w:val="28"/>
        </w:rPr>
        <w:t xml:space="preserve">обо всех случаях совершения на территории РФ преступлений с участием сотрудников органов государственного пожарного надзора доводится до личного состав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телефона доверия» размещена на интернет-сайте Главного управления, систематически освещается в СМИ. Кроме того, «телефон доверия» размещен на бланках служебных документов (заключениях о соответствии объектов обязательным требованиям пожарной безопасности, административных протоколах, постановлениях) и информационных стендах в каждом подразделении.</w:t>
      </w:r>
    </w:p>
    <w:p>
      <w:pPr>
        <w:pStyle w:val="Style22"/>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bookmarkEnd w:id="0"/>
    </w:p>
    <w:p>
      <w:pPr>
        <w:pStyle w:val="Style22"/>
        <w:numPr>
          <w:ilvl w:val="1"/>
          <w:numId w:val="5"/>
        </w:numPr>
        <w:tabs>
          <w:tab w:val="clear" w:pos="708"/>
          <w:tab w:val="left" w:pos="567" w:leader="none"/>
        </w:tabs>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Взаимодействие с предпринимательским сообществом</w:t>
      </w:r>
      <w:r>
        <w:rPr>
          <w:rFonts w:cs="Times New Roman" w:ascii="Times New Roman" w:hAnsi="Times New Roman"/>
          <w:b/>
          <w:sz w:val="28"/>
          <w:szCs w:val="28"/>
          <w:lang w:eastAsia="ru-RU"/>
        </w:rPr>
        <w:t>.</w:t>
      </w:r>
    </w:p>
    <w:p>
      <w:pPr>
        <w:pStyle w:val="Style22"/>
        <w:numPr>
          <w:ilvl w:val="0"/>
          <w:numId w:val="0"/>
        </w:numPr>
        <w:spacing w:lineRule="auto" w:line="240" w:before="0" w:after="0"/>
        <w:ind w:left="709" w:hanging="0"/>
        <w:contextualSpacing/>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сотрудничества с предпринимательским сообществом принимается участие в совместных семинарах, круглых столах, конференциях и других общественных мероприятиях с субъектами предпринимательской деятельности. Организовано взаимодействие с 7 общественными организациями:</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мыцкое региональное отделение Общероссийской общественной организации «Российский союз спасателей»; </w:t>
      </w:r>
    </w:p>
    <w:p>
      <w:pPr>
        <w:pStyle w:val="Style22"/>
        <w:numPr>
          <w:ilvl w:val="0"/>
          <w:numId w:val="12"/>
        </w:numPr>
        <w:spacing w:lineRule="auto" w:line="240" w:before="0" w:after="0"/>
        <w:ind w:left="0" w:firstLine="709"/>
        <w:contextualSpacing/>
        <w:jc w:val="both"/>
        <w:rPr/>
      </w:pPr>
      <w:r>
        <w:rPr>
          <w:rFonts w:cs="Times New Roman" w:ascii="Times New Roman" w:hAnsi="Times New Roman"/>
          <w:sz w:val="28"/>
          <w:szCs w:val="28"/>
        </w:rPr>
        <w:t>«Торгово-промышленная палата Республики Калмыкия»;</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ое отделение Общероссийской общественной организации малого и среднего предпринимательства «ОПОРА РОССИИ» в Республике Калмыкия </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е отделение Общероссийской общественной организации «Российский союз промышленников и предпринимателей» в Республике Калмыкия»;</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мыцкое республиканское отделение общероссийской общественной организации «Деловая Россия»; </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оциация «Совет муниципальных образований Республики Калмыкия»;</w:t>
      </w:r>
    </w:p>
    <w:p>
      <w:pPr>
        <w:pStyle w:val="Style22"/>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парат уполномоченного по правам предпринимателей в Республике Калмык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ются полномочия по участию управления надзорной деятельности и профилактической работы в работе по проведению совместных мероприятий с представителями общественных организаций. </w:t>
      </w:r>
    </w:p>
    <w:p>
      <w:pPr>
        <w:pStyle w:val="Normal"/>
        <w:spacing w:lineRule="auto" w:line="240" w:before="0" w:after="0"/>
        <w:ind w:firstLine="709"/>
        <w:jc w:val="both"/>
        <w:rPr/>
      </w:pPr>
      <w:r>
        <w:rPr>
          <w:rFonts w:cs="Times New Roman" w:ascii="Times New Roman" w:hAnsi="Times New Roman"/>
          <w:sz w:val="28"/>
          <w:szCs w:val="28"/>
        </w:rPr>
        <w:t>Совместная работа позволяет преодолеть многолетнюю напряженность, вызванную усилением административной ответственности за нарушения требований пожарной безопасности. При рассмотрении административных дел в надзорных органах в качестве представителей от общественных организаций присутствуют уполномоченные представители, предпринимательского сообщества. Это способствует повышению ответственности предпринимателей, исключению предвзятого отношения со стороны надзорных органов МЧС России, объективности при рассмотрении материалов, а также обоснованности принимаем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предпринимательского сообщества, органы надзора МЧС России не относятся к государственным органам, негативно влияющим на развит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обстановка является результатом скоординированной работы органов власти различного уровня и иных институтов гражданского общества, проводимой на основе соответствующи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Статистика типовых и массовых нарушений обязательных требований пожарной безопасности на объектах защиты.</w:t>
      </w:r>
    </w:p>
    <w:p>
      <w:pPr>
        <w:pStyle w:val="Style22"/>
        <w:numPr>
          <w:ilvl w:val="0"/>
          <w:numId w:val="0"/>
        </w:numPr>
        <w:spacing w:lineRule="auto" w:line="240" w:before="0" w:after="0"/>
        <w:ind w:left="851" w:hanging="0"/>
        <w:contextualSpacing/>
        <w:jc w:val="both"/>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сотрудниками органов федерального государственного пожарного надзора проведено 241 проверка соблюдения требований пожарной безопасности на объектах защиты, в том числе 170 плановых, 71 внеплановая по контролю за ранее выданными предписаниям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По сравнению с аналогичным периодом прошлого года наблюдается уменьшение в 3,8 раза количества проведённых проверок соблюдения требований пожарной безопасности (в 2019 году - 937).</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езультате плановых и внеплановых проверок выявлено 915 нарушений требований пожарной безопасности. Установлено устранение 738 ранее выявленных нарушений.</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истика типовых и массовых нарушений обязательных требований:</w:t>
      </w:r>
    </w:p>
    <w:tbl>
      <w:tblPr>
        <w:tblW w:w="9852" w:type="dxa"/>
        <w:jc w:val="center"/>
        <w:tblInd w:w="0" w:type="dxa"/>
        <w:tblLayout w:type="fixed"/>
        <w:tblCellMar>
          <w:top w:w="0" w:type="dxa"/>
          <w:left w:w="108" w:type="dxa"/>
          <w:bottom w:w="0" w:type="dxa"/>
          <w:right w:w="108" w:type="dxa"/>
        </w:tblCellMar>
      </w:tblPr>
      <w:tblGrid>
        <w:gridCol w:w="8307"/>
        <w:gridCol w:w="1545"/>
      </w:tblGrid>
      <w:tr>
        <w:trPr>
          <w:trHeight w:val="402" w:hRule="atLeast"/>
        </w:trPr>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ыявлено нарушений требований пожарной безопасности по результатам проведения плановых проверок, в том числе, связанных 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r>
      <w:tr>
        <w:trPr>
          <w:trHeight w:val="402" w:hRule="atLeast"/>
        </w:trPr>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й причиной возникновения пожа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2" w:hRule="atLeast"/>
        </w:trPr>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м безопасности люд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402" w:hRule="atLeast"/>
        </w:trPr>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м распространения пожа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402" w:hRule="atLeast"/>
        </w:trPr>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м условий для успешного тушения пожа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сновной причиной возникновения вышеуказанных нарушений требований пожарной безопасности являются высокие финансовые издержки, которые необходимы для соблюдения того или иного требования пожарной безопасности. Лишь в некоторых случаях причиной невыполнения требований законодательства о пожарной безопасности является отсутствие информации в публичном доступе о наличии содержания обязательного требования, а также иные причи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5"/>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bookmarkStart w:id="1" w:name="_Hlk487096193"/>
      <w:r>
        <w:rPr>
          <w:rFonts w:cs="Times New Roman" w:ascii="Times New Roman" w:hAnsi="Times New Roman"/>
          <w:b/>
          <w:sz w:val="28"/>
          <w:szCs w:val="28"/>
        </w:rPr>
        <w:t>Реализация риск ориентированного подхода при осуществлении надзорных функций.</w:t>
      </w:r>
    </w:p>
    <w:p>
      <w:pPr>
        <w:pStyle w:val="Style22"/>
        <w:numPr>
          <w:ilvl w:val="0"/>
          <w:numId w:val="0"/>
        </w:numPr>
        <w:tabs>
          <w:tab w:val="clear" w:pos="708"/>
          <w:tab w:val="left" w:pos="426" w:leader="none"/>
        </w:tabs>
        <w:spacing w:lineRule="auto" w:line="240" w:before="0" w:after="0"/>
        <w:ind w:left="0" w:hanging="0"/>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bookmarkStart w:id="2" w:name="_Hlk496870442"/>
      <w:bookmarkEnd w:id="2"/>
      <w:r>
        <w:rPr>
          <w:rFonts w:cs="Times New Roman" w:ascii="Times New Roman" w:hAnsi="Times New Roman"/>
          <w:sz w:val="28"/>
          <w:szCs w:val="28"/>
          <w:lang w:eastAsia="ru-RU"/>
        </w:rPr>
        <w:t xml:space="preserve">Сформированы, утверждены и ведутся перечни объектов защиты, относящиеся к категориям чрезвычайно высокого, высокого и значительного рисков в соответствии с Положением о федеральном государственном пожарном надзоре, утвержденном </w:t>
      </w:r>
      <w:r>
        <w:rPr>
          <w:rFonts w:eastAsia="Times New Roman" w:cs="Times New Roman" w:ascii="Times New Roman" w:hAnsi="Times New Roman"/>
          <w:sz w:val="28"/>
          <w:szCs w:val="28"/>
          <w:lang w:eastAsia="ru-RU"/>
        </w:rPr>
        <w:t>постановлением правительства РФ от 12.04.2012 № 290 (далее – Полож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Калмыкия взято на учет 8525 объектов надзора в области пожарной безопасности,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ых органов исполнительной власти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Республики Калмыкия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защиты – 83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управлением МЧС России по Республике Калмыкия с учетом новых форм и методов работы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критериями оценки все объекты защиты, расположенные на территории Республики Калмыкия, отнесены в соответствующие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утверждены в установленном порядке распоряжения о вынесении решения об отнесения объектов защиты к соответствующим категориям риска;</w:t>
      </w:r>
    </w:p>
    <w:p>
      <w:pPr>
        <w:pStyle w:val="Normal"/>
        <w:spacing w:lineRule="auto" w:line="240" w:before="0" w:after="0"/>
        <w:ind w:firstLine="709"/>
        <w:jc w:val="both"/>
        <w:rPr/>
      </w:pPr>
      <w:r>
        <w:rPr>
          <w:rFonts w:cs="Times New Roman" w:ascii="Times New Roman" w:hAnsi="Times New Roman"/>
          <w:sz w:val="28"/>
          <w:szCs w:val="28"/>
        </w:rPr>
        <w:t>- риск-ориентированный поход применен при формировании плана плановых проверок юридических лиц и индивидуальных предпринимателей н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плана на 2021 год основным принципом являлось применение риск - ориентированного подхода в соответствии с Постановлением Правительства Российской Федерации от 09.10.2019 №1303 «О внесении изменений в некоторые акты Правительства Российской Федерации», а также</w:t>
      </w:r>
      <w:r>
        <w:rPr/>
        <w:t xml:space="preserve"> </w:t>
      </w:r>
      <w:r>
        <w:rPr>
          <w:rFonts w:cs="Times New Roman" w:ascii="Times New Roman" w:hAnsi="Times New Roman"/>
          <w:sz w:val="28"/>
          <w:szCs w:val="28"/>
        </w:rPr>
        <w:t xml:space="preserve">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firstLine="709"/>
        <w:contextualSpacing/>
        <w:jc w:val="both"/>
        <w:rPr/>
      </w:pPr>
      <w:r>
        <w:rPr>
          <w:rFonts w:cs="Times New Roman" w:ascii="Times New Roman" w:hAnsi="Times New Roman"/>
          <w:sz w:val="28"/>
          <w:szCs w:val="28"/>
        </w:rPr>
        <w:t>Напомним, что в соответствии с критериями отнесения объектов защиты к определенной категории рисков, изложенных в приложении к Положение, различают следующие категории риска объектов защиты:</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ъекты чрезвычайно высокого риска;</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высокого риска;</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значительного риска;</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реднего риска;</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умеренного риска;</w:t>
      </w:r>
    </w:p>
    <w:p>
      <w:pPr>
        <w:pStyle w:val="Style22"/>
        <w:numPr>
          <w:ilvl w:val="0"/>
          <w:numId w:val="13"/>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изкого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оответствии с п. 21 Положения Проведение плановых проверок объектов защиты в зависимости от присвоенной категории риска осуществляется со следующей периодичностью:</w:t>
      </w:r>
    </w:p>
    <w:p>
      <w:pPr>
        <w:pStyle w:val="Style22"/>
        <w:numPr>
          <w:ilvl w:val="0"/>
          <w:numId w:val="10"/>
        </w:numPr>
        <w:tabs>
          <w:tab w:val="clear" w:pos="708"/>
          <w:tab w:val="left" w:pos="993" w:leader="none"/>
        </w:tabs>
        <w:spacing w:lineRule="auto" w:line="240" w:before="0" w:after="0"/>
        <w:ind w:left="928" w:hanging="2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чрезвычайно высокого риска - один раз в год;</w:t>
      </w:r>
    </w:p>
    <w:p>
      <w:pPr>
        <w:pStyle w:val="Style22"/>
        <w:numPr>
          <w:ilvl w:val="0"/>
          <w:numId w:val="10"/>
        </w:numPr>
        <w:tabs>
          <w:tab w:val="clear" w:pos="708"/>
          <w:tab w:val="left" w:pos="993" w:leader="none"/>
        </w:tabs>
        <w:spacing w:lineRule="auto" w:line="240" w:before="0" w:after="0"/>
        <w:ind w:left="928" w:hanging="2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высокого риска - один раз в 2 года;</w:t>
      </w:r>
    </w:p>
    <w:p>
      <w:pPr>
        <w:pStyle w:val="Style22"/>
        <w:numPr>
          <w:ilvl w:val="0"/>
          <w:numId w:val="10"/>
        </w:numPr>
        <w:tabs>
          <w:tab w:val="clear" w:pos="708"/>
          <w:tab w:val="left" w:pos="993" w:leader="none"/>
        </w:tabs>
        <w:spacing w:lineRule="auto" w:line="240" w:before="0" w:after="0"/>
        <w:ind w:left="928" w:hanging="2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значительного риска - один раз в 3 года;</w:t>
      </w:r>
    </w:p>
    <w:p>
      <w:pPr>
        <w:pStyle w:val="Style22"/>
        <w:numPr>
          <w:ilvl w:val="0"/>
          <w:numId w:val="10"/>
        </w:numPr>
        <w:tabs>
          <w:tab w:val="clear" w:pos="708"/>
          <w:tab w:val="left" w:pos="993" w:leader="none"/>
        </w:tabs>
        <w:spacing w:lineRule="auto" w:line="240" w:before="0" w:after="0"/>
        <w:ind w:left="928" w:hanging="2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среднего риска - не чаще чем один раз в 5 лет;</w:t>
      </w:r>
    </w:p>
    <w:p>
      <w:pPr>
        <w:pStyle w:val="Style22"/>
        <w:numPr>
          <w:ilvl w:val="0"/>
          <w:numId w:val="10"/>
        </w:numPr>
        <w:tabs>
          <w:tab w:val="clear" w:pos="708"/>
          <w:tab w:val="left" w:pos="993" w:leader="none"/>
        </w:tabs>
        <w:spacing w:lineRule="auto" w:line="240" w:before="0" w:after="0"/>
        <w:ind w:left="928" w:hanging="21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умеренного риска - не чаще чем один раз в 6 лет.</w:t>
      </w:r>
    </w:p>
    <w:p>
      <w:pPr>
        <w:pStyle w:val="Style22"/>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объектов защиты, отнесенных к категории низкого риска, плановые проверки не провод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несении объектов защиты к категориям риска используются:</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зданий и сооружений по функциональной пожарной опасности, пожарной и взрывопожарной опасности, а также наружных установок по пожарной опасности в соответствии с Федеральным законом "Технический регламент о требованиях пожарной безопасности";</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пасных производственных объектов в соответствии с Федеральным законом "О промышленной безопасности опасных производственных объектов";</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собо опасных, технически сложных и уникальных объектов в соответствии со статьей 48.1 Градостроительного кодекс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ерии отнесения объектов защиты к определенной категории риска, изложены в приложении к Полож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жизненного цикла объекта защиты (здания, сооружения) возможно, изменение категории риска объекта защиты, при выполнении условий, приведенных в пункте 3 Критериев отнесения объектов защиты к определенной категории ри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ритериями вероятности несоблюдения юридическими лицами и индивидуальными предпринимателями на используемых ими объектах защиты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защиты, подлежащие отнесению в соответствии с критериями тяжести потенциальных негативных последствий возможного несоблюдения обязательных требований к категориям значительного, среднего, умеренного риска, подлежат отнесению к категориям среднего, умеренного и низкого риска соответственно при соблюдении одного из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установленном законодательством Российской Федерации порядке подразделения пожарной охраны для защиты соответствующих объектов (за исключением добровольных пожарных формир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структуре юридического лица и у индивидуального предпринимателя, которые используют объект защиты, подразделения, занимающегося вопросами пожарной профилактики, кадровый состав которого имеет специальное пожарно-техническое образование и стаж работы в системе государственного пожарного надзора или тушения пожаров не мен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жарного аудита объекта защиты (независимой оценки пожарного риска) с выводом о выполнении условий соответствия указанного объекта требованиям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и последней плановой проверке нарушений требований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 подлежат отнесению к категории среднего риска в случае отсутствия на объекте защиты пожаров за последни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 умеренного и низкого риска, подлежат отнесению к категории значительного, среднего и умеренного риска соответственно при наличии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жарного аудита объекта защиты (независимой оценки пожарного риска) с выводом о невыполнении условий соответствия указанного объекта требованиям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ведений о происшедшем на объекте защиты пожаре в течение последних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защиты к категориям риска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м главного государственного инспектора субъекта Российской Федерации по пожарному надзору (его заместителя) - при отнесении к категории высокого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м главного государственного инспектора города (района) субъекта Российской Федерации по пожарному надзору (его заместителя) по месту нахождения объекта защиты - при отнесении к иным категориям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ями главных государственных инспекторов специальных и воинских подразделений федеральной противопожарной службы в пределах установленной компетенции по месту нахождения объекта защиты - при отнесении к категории высокого, значительного, среднего, умеренного и низкого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смотра решения об отнесении объекта защиты к одной из категорий риска решение об изменении категории риска на более высокую категорию принимается должностным лицом, уполномоченным на принятие решения об отнесении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зменении категории риска на более низкую категорию принимается должностным лицом, которым ранее было принято решение об отнесении к категории риска, с направлением указанного решения, а также документов и сведений, на основании которых оно было принято, должностному лицу, уполномоченному на принятие решения об отнесении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решения об отнесении к определенной категории риска объект защиты считается отнесенным к категории низкого р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размещается и поддерживается в актуальном состоянии следующая информация об объектах, отнесенных к категориям чрезвычайно высокого, высокого и значительного рисков, содержащаяся в перечнях объектов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юридического лица, фамилия, имя и отчество (при наличии) индивидуального предпринимателя, являющихся собственниками (правообладателями) объектов защиты, которым присвоены указанные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дивидуальный номер налогоплательщ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о нахождения объекта 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тегория риска и дата принятия решения об отнесении объекта защиты к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юридического лица или индивидуального предпринимателя, являющихся собственниками (правообладателями) объектов защиты, орган государственного пожарного надзора предоставляет им информацию о присвоенной используемым ими объектам защиты категории риска, а также сведения, использованные при отнесении таких объектов к определенной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ли индивидуальный предприниматель, являющиеся собственниками (правообладателями) объектов защиты,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w:t>
      </w:r>
    </w:p>
    <w:p>
      <w:pPr>
        <w:pStyle w:val="Normal"/>
        <w:tabs>
          <w:tab w:val="clear" w:pos="708"/>
          <w:tab w:val="left" w:pos="709" w:leader="none"/>
        </w:tabs>
        <w:spacing w:lineRule="auto" w:line="240" w:before="0" w:after="0"/>
        <w:jc w:val="both"/>
        <w:rPr/>
      </w:pPr>
      <w:bookmarkStart w:id="3" w:name="_Hlk487096193"/>
      <w:bookmarkStart w:id="4" w:name="_Hlk496870442"/>
      <w:bookmarkEnd w:id="4"/>
      <w:r>
        <w:rPr>
          <w:rFonts w:eastAsia="Times New Roman" w:cs="Times New Roman" w:ascii="Times New Roman" w:hAnsi="Times New Roman"/>
          <w:sz w:val="28"/>
          <w:szCs w:val="28"/>
          <w:lang w:eastAsia="ru-RU"/>
        </w:rPr>
        <w:tab/>
      </w:r>
      <w:bookmarkEnd w:id="3"/>
      <w:r>
        <w:rPr>
          <w:rFonts w:cs="Times New Roman" w:ascii="Times New Roman" w:hAnsi="Times New Roman"/>
          <w:sz w:val="28"/>
          <w:szCs w:val="28"/>
          <w:lang w:eastAsia="ru-RU"/>
        </w:rPr>
        <w:t>В рамках совершенствования процедур и процессуальных форм осуществления надзора развивается институт независимой оценки пожарного риска.</w:t>
      </w:r>
    </w:p>
    <w:p>
      <w:pPr>
        <w:pStyle w:val="Normal"/>
        <w:spacing w:lineRule="auto" w:line="240" w:before="0" w:after="0"/>
        <w:ind w:firstLine="708"/>
        <w:jc w:val="both"/>
        <w:rPr/>
      </w:pPr>
      <w:r>
        <w:rPr>
          <w:rFonts w:cs="Times New Roman" w:ascii="Times New Roman" w:hAnsi="Times New Roman"/>
          <w:sz w:val="28"/>
          <w:szCs w:val="28"/>
        </w:rPr>
        <w:t>В соответствии с Положением о федеральном государственном пожарном надзоре, утвержденным постановлением Правительства РФ № 290, органы государственного пожарного надзора организуют и проводят в установленном</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роверки деятельности организаций и граждан, состояния используемых ими объектов </w:t>
      </w:r>
      <w:r>
        <w:rPr>
          <w:rFonts w:cs="Times New Roman" w:ascii="Times New Roman" w:hAnsi="Times New Roman"/>
          <w:sz w:val="28"/>
          <w:szCs w:val="28"/>
          <w:lang w:eastAsia="ru-RU"/>
        </w:rPr>
        <w:t>защи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статьёй 144 Федерального закона № 123-ФЗ “Технический регламент о требованиях пожарной безопасности” предусмотрено, что одной из форм оценки соответствия объектов защиты требованиям пожарной безопасности, наряду с федеральным государственным пожарным надзором, является независимая оценка пожарного риска, оформляемая в виде заключения о независимой оценке пожарного риска (далее – Заключение НО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илами оценки соответствия объектов защиты установленным требованиям пожарной безопасности путем независимой оценки пожарного риска, утвержденными постановлением Правительства РФ № 304, независимая оценка пожарного риска проводится на основании договора, заключаемого между собственником или иным законным владельцем объекта защиты и экспертной организацией, осуществляющей деятельность в области оценки пожарного ри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5 рабочих дней после утверждения заключения экспертная организация направляет копию заключения в орган государственного пожарного надзора (тем самым уведомляя его о выборе такой формы оценки соответствия как независимая оценка пожарного риска).   </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Административным регламентом, утвержденным приказом МЧС России № 644, в случае принятия органом государственного пожарного надзора заключения НОР до утверждения ежегодного плана проверки в отношении таких объектов защиты планиру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срока, установленного для данного объекта защиты в зависимости от присвоенной ему категории риска;</w:t>
      </w:r>
    </w:p>
    <w:p>
      <w:pPr>
        <w:pStyle w:val="Normal"/>
        <w:spacing w:lineRule="auto" w:line="240" w:before="0" w:after="0"/>
        <w:ind w:firstLine="708"/>
        <w:jc w:val="both"/>
        <w:rPr/>
      </w:pPr>
      <w:r>
        <w:rPr>
          <w:rFonts w:cs="Times New Roman" w:ascii="Times New Roman" w:hAnsi="Times New Roman"/>
          <w:sz w:val="28"/>
          <w:szCs w:val="28"/>
          <w:lang w:eastAsia="ru-RU"/>
        </w:rPr>
        <w:t>по истечении одного года и более со дня поступления в орган государственного пожарного надзора заключения НОР для объектов защиты, используемых (эксплуатируемых) организациями, осуществляющими отдельные виды деятельности, перечень которых устанавливается постановлением Правительства Российской Федерации № 94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езависимая оценка пожарного риска является частичной альтернативой государственному пожарному надзору.</w:t>
      </w:r>
    </w:p>
    <w:p>
      <w:pPr>
        <w:pStyle w:val="Normal"/>
        <w:spacing w:lineRule="auto" w:line="240" w:before="0" w:after="0"/>
        <w:ind w:right="12" w:firstLine="709"/>
        <w:jc w:val="both"/>
        <w:rPr/>
      </w:pPr>
      <w:r>
        <w:rPr>
          <w:rFonts w:eastAsia="Times New Roman" w:cs="Times New Roman" w:ascii="Times New Roman" w:hAnsi="Times New Roman"/>
          <w:sz w:val="28"/>
          <w:szCs w:val="28"/>
          <w:lang w:eastAsia="ru-RU"/>
        </w:rPr>
        <w:t>В Главном управлении МЧС России по Республике Калмыкия работа по приему и регистрации заключений о независимой оценке пожарного риска организована и проводится в соответствии с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утвержденным приказом МЧС от 29.07.2015 № 4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Главного управления от 26.11.2015 № 628 организована работа территориальной комиссии по получению юридическими лицами аккредитации на проведение независимой оценки пожарного ри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указания МЧС России, приказом Главного управления МЧС России по Республике Калмыкия от 25.12.2015 № 708 создана квалификационная комиссия по проверке соответствия должностных лиц, проводящих независимую оценку пожарного риска, предъявляемым требованиям. </w:t>
      </w:r>
    </w:p>
    <w:p>
      <w:pPr>
        <w:pStyle w:val="Style101"/>
        <w:widowControl/>
        <w:tabs>
          <w:tab w:val="clear" w:pos="708"/>
          <w:tab w:val="left" w:pos="9355" w:leader="none"/>
        </w:tabs>
        <w:suppressAutoHyphens w:val="true"/>
        <w:spacing w:lineRule="auto" w:line="240"/>
        <w:ind w:right="-6" w:firstLine="709"/>
        <w:jc w:val="both"/>
        <w:rPr>
          <w:sz w:val="28"/>
          <w:szCs w:val="28"/>
        </w:rPr>
      </w:pPr>
      <w:r>
        <w:rPr>
          <w:sz w:val="28"/>
          <w:szCs w:val="28"/>
        </w:rPr>
        <w:t xml:space="preserve">С целью разъяснения основных положений института независимой оценки пожарного риска организовано проведение комплекса мероприятий, включающий в себя организацию и проведение совещаний с представителями бизнес-сообществ, проведение совещаний на территории районных муниципальных образований республики, а также освещение данного вопроса с использованием республиканских средств массовой информации и интернет-ресурсов, в том числе официального сайта Главного управления МЧС России по Республике Калмыкия. </w:t>
      </w:r>
    </w:p>
    <w:p>
      <w:pPr>
        <w:pStyle w:val="Style101"/>
        <w:widowControl/>
        <w:tabs>
          <w:tab w:val="clear" w:pos="708"/>
          <w:tab w:val="left" w:pos="9355" w:leader="none"/>
        </w:tabs>
        <w:suppressAutoHyphens w:val="true"/>
        <w:spacing w:lineRule="auto" w:line="240"/>
        <w:ind w:right="-5" w:firstLine="709"/>
        <w:jc w:val="both"/>
        <w:rPr/>
      </w:pPr>
      <w:r>
        <w:rPr>
          <w:sz w:val="28"/>
          <w:szCs w:val="28"/>
        </w:rPr>
        <w:t xml:space="preserve">Вместе с тем, на территории республики организации, осуществляющие независимую оценку пожарного риска, отсутствуют. Проведя рассмотрение факта отсутствия на территории республики данных организаций, полагаем, что единственно возможной причиной является слабое экономическое положение региона. Так как, процедура независимой оценки риска является платной то возможно предположить, что федеральный государственный пожарный надзор для многих объектов защиты на территории республики, остается естественной и привычной формой обеспечения пожарной безопасности. Несмотря на это, регулярная разъяснительная работа в данном направлении продолжае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6 Федерального закона от 22.07.2008 № 123-ФЗ «Технический регламент о требованиях пожарной безопасности» пожарная безопасность объекта защиты считается обеспеченной при выполнении одного из следующих условий:</w:t>
      </w:r>
    </w:p>
    <w:p>
      <w:pPr>
        <w:pStyle w:val="Normal"/>
        <w:spacing w:lineRule="auto" w:line="240" w:before="0" w:after="0"/>
        <w:ind w:firstLine="708"/>
        <w:jc w:val="both"/>
        <w:rPr/>
      </w:pPr>
      <w:bookmarkStart w:id="5" w:name="dst101951"/>
      <w:bookmarkEnd w:id="5"/>
      <w:r>
        <w:rPr>
          <w:rFonts w:cs="Times New Roman" w:ascii="Times New Roman" w:hAnsi="Times New Roman"/>
          <w:sz w:val="28"/>
          <w:szCs w:val="28"/>
          <w:lang w:eastAsia="ru-RU"/>
        </w:rPr>
        <w:t>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 техническом регулировании», и пожарный риск не превышает допустимых значений, установленных настоящим Федеральным законом;</w:t>
      </w:r>
    </w:p>
    <w:p>
      <w:pPr>
        <w:pStyle w:val="Normal"/>
        <w:spacing w:lineRule="auto" w:line="240" w:before="0" w:after="0"/>
        <w:ind w:firstLine="708"/>
        <w:jc w:val="both"/>
        <w:rPr/>
      </w:pPr>
      <w:bookmarkStart w:id="6" w:name="dst101952"/>
      <w:bookmarkEnd w:id="6"/>
      <w:r>
        <w:rPr>
          <w:rFonts w:cs="Times New Roman" w:ascii="Times New Roman" w:hAnsi="Times New Roman"/>
          <w:sz w:val="28"/>
          <w:szCs w:val="28"/>
          <w:lang w:eastAsia="ru-RU"/>
        </w:rPr>
        <w:t>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 техническом регулировании», и нормативными документами по пожарной без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расчета по оценке пожарного риска на объект защиты провер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исходных данных, применяемых в расчете, фактическим данным, полученным в ходе его обсле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требованиям, установленным Правилами проведения расчетов по оценке пожарного риска на объект защиты, утвержденными постановлением Правительства Российской Федерации № 27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федеральный законодатель предоставляет собственнику объекта защиты право самостоятельно определить способы обеспечения пожарной безопасности своего здания, в том числе и путем использования расчетных методов.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ормирование надзорной деятельности предполагает замену мероприятий по контролю мерами разъясняющего, консультативного, обучающего характера. На первый план выходит обустройство и эффективность профилактических мероприяти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1"/>
          <w:numId w:val="5"/>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bookmarkStart w:id="7" w:name="_Hlk487096287"/>
      <w:bookmarkEnd w:id="7"/>
      <w:r>
        <w:rPr>
          <w:rFonts w:cs="Times New Roman" w:ascii="Times New Roman" w:hAnsi="Times New Roman"/>
          <w:b/>
          <w:sz w:val="28"/>
          <w:szCs w:val="28"/>
          <w:lang w:eastAsia="ru-RU"/>
        </w:rPr>
        <w:t>Результаты составления и рассмотрения протоколов об административных правонарушениях, административных расследований, постановлений о назначении административного наказания или о прекращении производства по делу об административном правонарушен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8" w:name="_Hlk487096287"/>
      <w:bookmarkStart w:id="9" w:name="_Hlk487096287"/>
      <w:bookmarkEnd w:id="9"/>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2020 год сотрудниками территориальных подразделений надзорной деятельности и профилактической работы составлено 563 протокола об административных правонарушениях, из них 405 протоколов в отношении физических лиц и 158 протоколов в отношении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ми инспекторами по пожарному надзору вынесено 457 постановлений о назначении административных наказаний в виде предупреждений, из них в отношении граждан – 179, в отношении должностных лиц и индивидуальных предпринимателей - 143, а также 135 в отношении юридических лиц. Назначено 75 административных наказаний в виде штрафа на общую сумму 1 46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ми инспекторами по пожарному надзору административные дела не прекращал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298 представлений в соответствии со ст. 29.13 КоАП РФ.</w:t>
      </w:r>
    </w:p>
    <w:p>
      <w:pPr>
        <w:pStyle w:val="Style22"/>
        <w:numPr>
          <w:ilvl w:val="0"/>
          <w:numId w:val="0"/>
        </w:numPr>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tabs>
          <w:tab w:val="clear" w:pos="708"/>
          <w:tab w:val="left" w:pos="142" w:leader="none"/>
          <w:tab w:val="left" w:pos="284" w:leader="none"/>
        </w:tabs>
        <w:spacing w:lineRule="auto" w:line="240" w:before="0" w:after="0"/>
        <w:ind w:left="0" w:firstLine="709"/>
        <w:contextualSpacing/>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ru-RU"/>
        </w:rPr>
        <w:t xml:space="preserve">3.3 </w:t>
      </w:r>
      <w:r>
        <w:rPr>
          <w:rFonts w:cs="Times New Roman" w:ascii="Times New Roman" w:hAnsi="Times New Roman"/>
          <w:b/>
          <w:color w:val="000000"/>
          <w:sz w:val="28"/>
          <w:szCs w:val="28"/>
        </w:rPr>
        <w:t>Руководство по соблюдению выявленных нарушений обязательных требований пожарной безопасности</w:t>
      </w:r>
    </w:p>
    <w:p>
      <w:pPr>
        <w:pStyle w:val="Style22"/>
        <w:numPr>
          <w:ilvl w:val="0"/>
          <w:numId w:val="0"/>
        </w:numPr>
        <w:spacing w:lineRule="auto" w:line="240" w:before="0" w:after="0"/>
        <w:ind w:left="567" w:hanging="567"/>
        <w:contextualSpacing/>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numPr>
          <w:ilvl w:val="0"/>
          <w:numId w:val="0"/>
        </w:numPr>
        <w:spacing w:lineRule="auto" w:line="240" w:before="0" w:after="0"/>
        <w:ind w:left="710" w:hanging="0"/>
        <w:contextualSpacing/>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3.3.1. </w:t>
      </w:r>
      <w:r>
        <w:rPr>
          <w:rFonts w:cs="Times New Roman" w:ascii="Times New Roman" w:hAnsi="Times New Roman"/>
          <w:b/>
          <w:color w:val="000000"/>
          <w:sz w:val="28"/>
          <w:szCs w:val="28"/>
        </w:rPr>
        <w:t>Основные требования</w:t>
      </w:r>
    </w:p>
    <w:p>
      <w:pPr>
        <w:pStyle w:val="Style22"/>
        <w:numPr>
          <w:ilvl w:val="0"/>
          <w:numId w:val="0"/>
        </w:numPr>
        <w:spacing w:lineRule="auto" w:line="240" w:before="0" w:after="0"/>
        <w:ind w:left="709" w:hanging="0"/>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авообладатель объекта защиты сталкивается с определенными трудностями, вызванными изменениями в законодательстве, ограниченностью времени, сложностью толкования положений законодательства о техническом регулировании в области пожарной безопасности.</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ч. 4 ст. 4 Федерального закона № 123-ФЗ, существенно изменяют порядок проверки соответствия объектов защиты требованиям пожарной безопасности. Теперь для объектов защиты, введенных в эксплуатацию либо проектная документация на которые была направлена на экспертизу до дня вступления в силу соответствующих положений Федерального закона № 123-ФЗ, необходимо учитывать особый порядок соблюдения требований пожарной безопасности.</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сделать вывод о выполнении условия соответствия объекта требованиям пожарной безопасности, в качестве обязательного критерия установлено выполнение в полном объёме требований пожарной безопасности, установленных техническими регламентами (Федеральным законом № 123-ФЗ), принятыми в соответствии с Федеральным законом от 27.12.2002 ФЗ 184-ФЗ «О техническом регулировании» (далее - Федеральный закон № 184-ФЗ).</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части требований Федерального закона № 123-ФЗ не позволит сделать вывод о выполнении условия соответствия объекта требованиям пожарной безопасности.</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определением Федерального Закона от 21.12.1994 № 69-ФЗ «О пожарной безопасности», требования пожарной безопасности устанавливают специальные условия социального и (или) технического характера.</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относятся к противопожарному режиму и установлены «Правилами противопожарного режима в Российской Федерации», утвержденными Постановлением Правительства от 25.04.2012 № 390 «О противопожарном режиме».</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ми, которые устанавливают обязательные для применения и исполнения требования к объектам технического регулирования, являются технические регламенты. Согласно ст. 7 Федерального закона № 184-ФЗ, не включенные в технические регламенты требования к продукции или к продукции и связанным с требованиями к продукции соответствующим процессам, правилам и формам оценки соответствия, правила идентификации, требования к терминологии не могут носить обязательный характер.</w:t>
      </w:r>
    </w:p>
    <w:p>
      <w:pPr>
        <w:pStyle w:val="Style22"/>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ормативным документам по пожарной безопасности, согласно Федерального закона № 123-ФЗ,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23-ФЗ.</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национальных стандартов, применительно к отдельным требованиям Федерального закона № 123-ФЗ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соответствующим процессам разрабатываются своды правил.</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ст. 6 Федерального закона № 123-ФЗ, пожарная безопасность объекта защиты считается обеспеченной при выполнении одного из следующих услови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6 Федерального закона от 22.07.2008 № 123-ФЗ «Технический регламент о требованиях пожарной безопасности» пожарная безопасность объекта защиты считается обеспеченной при выполнении одного из следующих условий:</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eastAsia="ru-RU"/>
        </w:rPr>
        <w:t>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7">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О техническом регулировании”, и пожарный риск не превышает допустимых значений, установленных настоящим Федеральным законом;</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eastAsia="ru-RU"/>
        </w:rPr>
        <w:t>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О техническом регулировани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и нормативными документами по пожарной безопасности.</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документов, в результате, применения которых на добровольной основе обеспечивается соблюдение требований Федерального закона № 123-ФЗ, утвержден приказом Росстандарта от Росстандарта от 16.04.2014 № 474.</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енно, при построении системы обеспечения пожарной безопасности объекта защиты по "второму" условию соответствия объектов защиты требованиям пожарной безопасности необходимо выполнять и требования сводов правил.</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авообладатель объекта защиты имеет право обратится в органы федерального государственного пожарного надзора за получением консультации по разъяснению применения требований пожарной безопасности, а также в ФГБУ «Всероссийский ордена «Знак Почета» научно-исследовательский институт противопожарной обороны МЧС России». </w:t>
      </w:r>
    </w:p>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рнутое руководство по соблюдению обязательных требований пожарной безопасности с конкретными примерами</w:t>
      </w:r>
    </w:p>
    <w:p>
      <w:pPr>
        <w:pStyle w:val="Normal"/>
        <w:spacing w:lineRule="auto" w:line="24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528"/>
        <w:gridCol w:w="2157"/>
        <w:gridCol w:w="2245"/>
        <w:gridCol w:w="2243"/>
        <w:gridCol w:w="303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нарушение ТП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возможных мероприятий по устранению</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возникновения типовых наруше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 по соблюдению обязательных требований</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акуационные пути и вых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геометрических параметров эвакуационных путей и выходов установленным требованиям нормативных документов по пожарной безопасности (ширина, длина, и т.п.), а также количества эвакуационных выход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дение геометрических параметров эвакуационных путей и выходов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дение расчета по оценке пожарного риск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окий уровень издержек по соблюдению обязательного требования по сравнению с уровнем возмож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возможность внесения изменений в конструктивные особенности зд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 Федерального закона от 22 июля 2008 года № 123-ФЗ «Технический регламент о требованиях пожарной безопасности» (далее – Технически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сти эвакуационные пути и выходы в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расчет по оценке пожарного риска при существующих геометрических параметрах и количестве по методикам, утвержденным МЧС России. При обеспечении допустимого уровня пожарного риска, установленного Техническим регламентом, допускается сохранить существующие параметры эвакуационных путей и вы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верей эвакуационных выходов устройствами, препятствующими их открыванию изнутри без ключ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ры на дверях эвакуационных выходов должны обеспечивать возможность их свободного открывания изнутри без клю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мущества от внешних посягательст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борудовать двери эвакуационных выходов запорами, открываемыми изнутри без использования клю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оборудовать указанные двери электромагнитными замками, открывание которых при пожаре осуществляется автоматически при срабатывании системы автоматической пожарной сигнализ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путей эвакуации материалами, применение которых на путях эвакуации не допускаетс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класса функциональной пожарной опасности для отделки путей эвакуации необходимо применять материалы с определенным классом пожарной опас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выполнить отделку путей эвакуации в здании материалами классов пожарной опасности, соответствующих требованиям таблиц 3, 28 приложения к Техническ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тройств для самозакрывания дверей лестничных клеток, замена армированного остекления дверей лестничных клеток на обыч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и лестничных клеток должны быть оборудованы устройствами для самозакрывания и уплотнениями в притв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щается демонтировать данные устройства, а также эксплуатировать их в разобранном состоя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заменять армированное стекло обычным в остеклении дверей и фраму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борудовать двери лестничных клеток устройствами для самозакрывания и уплотнениями в притв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остекление дверей предусмотрено в армированном исполнении, заменять армированные стекла возможно только на такие же армированные, либо необходимо заменить остекленную дверь на глуху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путях эвакуации подъемно-опускных, вращающихся или раздвижных дверей, турнике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утях эвакуации не допускается устанавливать раздвижные и подъемно-опускные двери и ворот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 устройстве таких дверей необходимо предусмотреть возможность вручную открыть их изнутри и заблокировать в открытом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ающиеся двери и турникеты должны иметь технические решения, позволяющие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36 Правил противопожарного режима в Р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на путях эвакуации и под лестничными маршами предметов, оборудования и т.п.</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w:t>
            </w:r>
          </w:p>
          <w:p>
            <w:pPr>
              <w:pStyle w:val="Normal"/>
              <w:autoSpaceDE w:val="false"/>
              <w:spacing w:lineRule="auto" w:line="240" w:before="0" w:after="0"/>
              <w:ind w:firstLine="367"/>
              <w:jc w:val="both"/>
              <w:rPr>
                <w:rFonts w:ascii="Times New Roman" w:hAnsi="Times New Roman" w:cs="Times New Roman"/>
                <w:sz w:val="24"/>
                <w:szCs w:val="24"/>
              </w:rPr>
            </w:pPr>
            <w:r>
              <w:rPr>
                <w:rFonts w:cs="Times New Roman" w:ascii="Times New Roman" w:hAnsi="Times New Roman"/>
                <w:sz w:val="24"/>
                <w:szCs w:val="24"/>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брежительное отношение к требованиям пожарной безопас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 эвакуационных путях и выходах (в том числе в проходах, коридорах, тамбурах, галереях, лифтовых холлах, лестничных площадках, маршах лестниц, дверях, эвакуационных люках) не должны размещаться какие-либо предметы, оборудова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 путях эвакуации перепадов высот пола менее 45 см, не оборудованных пандусом или не менее чем 3 ступен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устраивать на путях эвакуации перепады высот пола менее 45 см, не оборудованных пандусом с уклоном не более чем 1:6 или не менее чем 3 ступеня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 Техническ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удовать на всю ширину перепады высот пола менее 45 см пандусом с уклоном не более чем 1:6 или не менее чем 3 ступе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расчет по оценке пожарного риска с учетом наличия перепада высот пола по методикам, утвержденным МЧС России. При обеспечении допустимого уровня пожарного риска, установленного Техническим регламентом, допускается сохранить существующие параметры эвакуационных путей и выходов.</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тивопожарной защиты зданий и сооруж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исправность) систем вытяжной противодымной вентиляции из помеще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 помещений, предусмотренных п. 7.2 Свода правил СП 7.13130.2013, следует предусматривать удаление продуктов горения при пожаре системами вытяжной противодымной венти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держек по соблюдению обязательного требования по сравнению с уровнем возможной ответствен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 Федерального закона от 22 июля 2008 года № 123-ФЗ «Технический регламент о требованиях пожарной безопасности» (далее – Технически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усмотреть естественное проветривание помещений при пожаре согласно требованиям СП 7.1313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рудовать помещения вытяжной противодымной вентиля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сти расчет по оценке пожарного риска, учитывая отсутствие систем вытяжной противодымной вентиляции из помещений, по методикам, утвержденным МЧС России. При обеспечении допустимого уровня пожарного риска, установленного Техническим регламентом, допускается не оборудовать здание системами вытяжной противодымной вентиля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неисправность) автоматической установки пожаротуше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я, сооружения и помещения, перечисленные в приложении А Свода правил СП 5.13130.2009, подлежат оборудованию автоматическими установками пожаротуш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держек по соблюдению обязательного требования по сравнению с уровнем возможной ответствен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 Федерального закона от 22 июля 2008 года № 123-ФЗ «Технический регламент о требованиях пожарной безопасности» (далее – Технически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удовать здание автоматической установкой пожаротушения согласно требованиям СП 5.13130.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расчет по оценке пожарного риска, учитывая отсутствие систем пожаротушения, по методикам, утвержденным МЧС России. При обеспечении допустимого уровня пожарного риска, установленного Техническим регламентом, допускается не оборудовать здание системой пожаротуш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распространения пожа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различного класса функциональной пожарной опасности не разделены ограждающими конструкциями с нормируемым пределом огнестойк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держек по соблюдению обязательного требования по сравнению с уровнем возможной ответствен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асти 1 статьи 88 Техническ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разделить ограждающими конструкциями с нормируемыми пределами огнестойкости и классами конструктивной пожарной опасности или противопожарными преградами части зданий, сооружений, пожарных отсеков, а также помещения различных классов функциональной пожарной опасности должны быть разделены между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еделов огнестойкости элементов заполнения проемов в противопожарных преграда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менты заполнения проемов в противопожарных преградах должны иметь предел огнестойкости, соответствующий типу противопожарной преграды согласно таблице 23 приложения к Техническому регламент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лементы заполнения проемов в противопожарных преградах с пределом огнестойкости, соответствующим типу противопожарной преграды согласно таблице 23 приложения к Техническому регламент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тройств для самозакрывания противопожарных дверей (воро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борудовать противопожарные двери и ворота устройствами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рганизовано проведение проверки работоспособности противопожарных дверей с составлением акта провер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е двери должны находиться в исправном состоянии. Ежеквартально необходимо проводить проверку работоспособности с составлением соответствующего ак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pPr>
            <w:r>
              <w:rPr>
                <w:rFonts w:cs="Times New Roman" w:ascii="Times New Roman" w:hAnsi="Times New Roman"/>
                <w:sz w:val="24"/>
                <w:szCs w:val="24"/>
              </w:rPr>
              <w:t>Отсутствие в нормативных документах по пожарной безопасности сведений в порядке проведения указанного мероприяти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7"/>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язан обеспечить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овать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противопожарных расстояний между зданиями (сооружениями) требованиям нормативных документов по пожарной безопас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тивопожарные расстояния предусмотреть в соответствии с требованиями Технического регламента и Свода правил СП 4.1313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иные мероприятия, направленные на предотвращение распространения пожара между зданиями (сооружениями): возможен выбор иных противопожарных преград или их комбинаций в соответствии со статьей 37 Технического регламен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амбур-шлюзов с подпором воздуха при пожаре в противопожарных преградах, отделяющих помещения категорий А и Б от помещений других категорий, коридоров, лестничных клеток и лифтовых холлов</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ыполнить тамбур-шлюзы с подпором воздуха при пожаре в противопожарных преградах, отделяющих помещения категорий А и Б от помещений других категорий, коридоров, лестничных клеток и лифтовых холлов.</w:t>
            </w:r>
          </w:p>
          <w:p>
            <w:pPr>
              <w:pStyle w:val="Normal"/>
              <w:autoSpaceDE w:val="false"/>
              <w:spacing w:lineRule="auto" w:line="240" w:before="0" w:after="0"/>
              <w:jc w:val="both"/>
              <w:rPr/>
            </w:pPr>
            <w:r>
              <w:rPr>
                <w:rFonts w:cs="Times New Roman" w:ascii="Times New Roman" w:hAnsi="Times New Roman"/>
                <w:sz w:val="24"/>
                <w:szCs w:val="24"/>
              </w:rPr>
              <w:t>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отреть комплекс мероприятий по предотвращению распространения пожара на смежные этажи и в смежные помещ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подземных этажах зданий и сооружений при входе в лифт тамбур-шлюзов 1-го типа с подпором воздуха при пожаре.</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земных этажах зданий и сооружений при входе в лифт необходимо выполнить тамбур-шлюзы 1-го типа с избыточным давлением воздуха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наруш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работаны специальные технические условия для зданий, сооружений, для которых отсутствуют нормативные требования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даний, сооружений, для которых отсутствуют нормативные требования пожарной безопасности, на основе требований Технического регламент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сведомленность о данном требовании пожарной безопасности со стороны руководителей и лиц, ответственных за обеспечение пожарной безопасности объектов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ля зданий, сооружений, для которых отсутствуют нормативные требования пожарной безопасности, на основе требований Технического регламента необходимо разработать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 и выполнить указанный комплекс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tabs>
          <w:tab w:val="clear" w:pos="708"/>
          <w:tab w:val="left" w:pos="567" w:leader="none"/>
        </w:tabs>
        <w:spacing w:lineRule="auto" w:line="240" w:before="0" w:after="0"/>
        <w:ind w:left="710" w:hanging="0"/>
        <w:contextualSpacing/>
        <w:jc w:val="both"/>
        <w:outlineLvl w:val="1"/>
        <w:rPr/>
      </w:pPr>
      <w:bookmarkStart w:id="10" w:name="_Hlk487096388"/>
      <w:bookmarkEnd w:id="10"/>
      <w:r>
        <w:rPr>
          <w:rFonts w:cs="Times New Roman" w:ascii="Times New Roman" w:hAnsi="Times New Roman"/>
          <w:b/>
          <w:sz w:val="28"/>
          <w:szCs w:val="28"/>
          <w:lang w:val="ru-RU" w:eastAsia="ru-RU"/>
        </w:rPr>
        <w:t xml:space="preserve">3.4. </w:t>
      </w:r>
      <w:r>
        <w:rPr>
          <w:rFonts w:cs="Times New Roman" w:ascii="Times New Roman" w:hAnsi="Times New Roman"/>
          <w:b/>
          <w:sz w:val="28"/>
          <w:szCs w:val="28"/>
          <w:lang w:eastAsia="ru-RU"/>
        </w:rPr>
        <w:t>Вопросы организации и проведения проверок объектов защиты</w:t>
      </w:r>
    </w:p>
    <w:p>
      <w:pPr>
        <w:pStyle w:val="Style22"/>
        <w:numPr>
          <w:ilvl w:val="0"/>
          <w:numId w:val="0"/>
        </w:numPr>
        <w:spacing w:lineRule="auto" w:line="240" w:before="0" w:after="0"/>
        <w:ind w:left="851" w:hanging="0"/>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pPr>
      <w:bookmarkStart w:id="11" w:name="_Hlk487096388"/>
      <w:bookmarkEnd w:id="11"/>
      <w:r>
        <w:rPr>
          <w:rFonts w:cs="Times New Roman" w:ascii="Times New Roman" w:hAnsi="Times New Roman"/>
          <w:sz w:val="28"/>
          <w:szCs w:val="28"/>
          <w:lang w:eastAsia="ru-RU"/>
        </w:rPr>
        <w:t>Планирование проверок объектов защиты осуществляется в соответствии с ежегодными планами проведения проверок объектов защиты и территорий (земельных участков), правообладателями которых являются юридические лица и индивидуальные предприниматели с периодичностью установленной постановлением Правительства РФ от 17.08.2016 № 806 в зависимости от категории риска объектов.</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готовки проектов ежегодных планов проверок, в том числе совместных проверок, их представления в органы прокуратуры и согласования, типовая форма ежегодного плана проверок и порядок согласования внеплановых проверок, устанавливаются постановлением Правительства Российской Федерации № 489.</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 xml:space="preserve">Ежегодный план разрабатывается не позднее 20 августа года, предшествующего году проведения плановых проверок, и утверждается начальником органа государственного пожарного надзора до 20 октября года. В ежегодный план включаются сведения, в том числе об отнесении объекта защиты и территории (земельного участка) к определенной категории риска. </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рок до 1 сентября года, предшествующего году проведения плановых проверок, проект ежегодного плана направляется органом государственного пожарного надзора главных управлений МЧС России по субъекту Российской Федерации в соответствующий орган прокуратуры.</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Ежегодный план каждого органа государственного пожарного надзора, до 31 декабря года, предшествующего году проведения плановых проверок, публикуется главным управлением МЧС России по субъекту Российской Федерации, на их официальных сайтах в сети "Интернет", а также размещается на информационных стендах в помещениях органов государственного пожарного надзора, непосредственно участвующих в исполнении государственной функци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фактом, являющимся основанием для начала проведения внеплановой проверки, является:</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1) истечение срока исполнения органом власти, организацией, гражданином ранее выданного органом государственного пожарного надзора предписания об устранении нарушения и (или) по устранению несоответств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решения органа власти об установлении особого противопожарного режима на соответствующей территори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3) поступление в орган государственного пожарного надзор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т организаций,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обращений и заявлений граждан, организаций, информации от органов власти (должностных лиц органов государственного пожарного надзора, в том числе результатов анализа проведенных мероприятий по контролю без взаимодействия с органами власти, организациями и гражданами), из средств массовой информации о фактах нарушений требований пожарной безопасности при использовании (эксплуатации) объектов защиты и (или) территории (земельных участков), о проведении работ и об осуществлении деятельности, влияющих на пожарную безопасность объекта защиты и (или) территории (земельного участка), о несоответствии объектов защиты и (или) территории (земельных участков), пожарно-технической продукции требованиям пожарной безопасност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4) наличие распоряжения руководителя органа государственного пожарного надзора о проведении внеплановой проверки, изданного в соответствии с поручением Президента РФ, Прав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е акта о невозможности проведения внеплановой проверки с указанием причин невозможности ее проведен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в отношении объекта защиты и (или) территории (земельного участка) может быть проведена незамедлительно с извещением органа прокуратуры в течение двадцати четырех часов о проведении мероприятий по надзору.</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роверка в отношении организаций и граждан проводится на основании распоряжения о проведении плановой (внеплановой) проверки органов власти, объекта защиты, территории органа государственного пожарного надзора, форма которого утверждена приказом Минэкономразвития России от 30.04.2009 № 141.</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о проведении плановой проверки объекта защиты и (или) территории (земельного участка) также указывается категория риска, к которой относится объект защиты и (или) территория (земельный участок).</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проверки объектов защиты по пожарной безопасности проводится только в форме выездной проверк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плановой и внеплановой проверки не может превышать 20 рабочих дней.</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бъекта защиты, в случае, когда его единственным правообладателем является хозяйствующий субъект (организация и индивидуальный предприниматель), отнесенный в соответствии с условиями, установленными законодательством, к малому предприятию либо к микропредприятию, общий срок проведения плановых проверок не может превышать 50 часов для малого предприятия и 15 часов для микропредприятия в год, срок проведения проверки в часах и даты начала и окончания проведения проверки указываются в распоряжении о проведении проверк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должностных лиц) органа государственного пожарного надзора, проводившего (проводивших) проверку, срок проведения плановой проверки может быть продлен распоряжением начальника органа государственного пожарного надзора, но не более чем на 20 рабочих дней, а в отношении малых предприятий не более чем на 50 часов, микропредприятий не более чем на 15 часов.</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лучае необходимости получения документов и (или) информации в рамках межведомственного информационного взаимодействия, проведение плановой проверки объектов защиты малых предприятий либо микропредприятий может быть приостановлено начальником (заместителем начальника) органа государственного пожарного надзора на срок, необходимый для осуществления межведомственного информационного взаимодействия, но не более чем на 10 рабочих дней. При этом лицо, в отношении которого проводится проверка, уведомляется органом государственного пожарного надзора о приостановлении и возобновлении проверки любым доступным способом.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пожарного надзора на территории, в зданиях, строениях, сооружениях, помещениях, на иных объектах субъекта малого предпринимательств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имущественно уведомительный порядок начала осуществления отдельных видов предпринимательской деятельности;</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зумпция добросовестности юридических лиц, индивидуальных предпринимателей;</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для юридических лиц, индивидуальных предпринимателей нормативных правовых актов РФ, муниципальных правовых актов, соблюдение которых проверяется при осуществлении государственного контроля (надзора),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Ф;</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оверок в соответствии с полномочиями органа государственного надзора, их должностных лиц;</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ветственность органов государственного контроля (надзора), органов муниципального контроля, их должностных лиц за нарушение законодательства РФ при осуществлении государственного контроля (надзора), муниципального контрол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Ф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Ф.</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о результатам проверки должностным лицом органа государственного пожарного надзора, проводящим проверку, составляется акт проверки, акт проверки физического лица - правообладателя в двух экземпляра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акта проверки утверждена приказом Минэкономразвития России от 30.04.2009 № 141. </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одпись должностного лица органа государственного пожарного надзора, проводившего проверку, в акте проверки заверяется печатью должностного лица органа государственного пожарного надзор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епринятии результатов расчета по оценке пожарного риска на объекте защиты;</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отбора образцов продукции, проб;</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заключения) проведенных исследований (испытаний), измерений и экспертиз;</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я лиц, на которых возлагается ответственность за нарушения требований пожарной без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я об устранении нарушений и (или) предписания по устранению несоответствия;</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рапорт на продление срока проверки с визой начальника органа государственного пожарного надзора (в случае продления срока проведения проверк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дительный документ органа прокуратуры (в случае проведения проверки в рамках прокурорского надзор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обоснованность и правомерность проведения внеплановой проверк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уведомления о вручении, в случае направления заказным почтовым отправлением органом государственного пожарного надзора документов уполномоченному должностному лицу органа власти или объекта защиты, в отношении которого проводится проверк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оформляется на проверявшийся объект защиты и (или) территорию (земельного участка) непосредственно после ее завершения, один его экземпляр с копиями приложений, вручается уполномоченному должностному лицу органа власти или объекта защиты, в отношении которых проводилась проверка, под роспись об ознакомлении либо об отказе в ознакомлении с актом проверк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полномоченного лица органа власти или объекта защиты и (или) территории (земельного участка), в отношении которых проводилась проверка, а также в случае отказа данного лиц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контрольно-наблюдательном деле о противопожарном состоянии объекта защиты, органа вла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проверки в отношении объекта защиты, в котором собственниками (правообладателями) отдельных помещений, групп помещений, этажей, отсеков, частей зданий, зданий сооружений в пределах одного объекта защиты являются несколько правообладателей, акт проверки оформляется отдельно для каждого собственника (правообладателя).</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осле завершения проверки в отношении объекта защиты, в случае, когда его единственным правообладателем является хозяйствующий субъект, отнесенный в соответствии с условиями, установленными законодательством, к малым предприятиям либо к микропредприятиям, учет времени, затраченного должностным лицом органа государственного пожарного надзора, проводившим проверку объекта защиты и (или) территории (земельного участка), производится с указанием даты, точного времени, продолжительности (в часах и минутах) нахождения проверяющего (проверяющих) на объекте защиты и (или) территории (земельном участке) (с указанием места проверки), в акте проверки и журнале органа государственного пожарного надзора по учету проверок. В срок проведения проверки следует засчитывать только время непосредственного нахождения проверяющих на объекте защиты и (или) территории (земельном участке), где осуществляет деятельность проверяемое лицо (из расчета не более 8 часов в рабочий день).</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измерений, специальных расследований, экспертиз, акт проверки составляется в срок, не превышающий трех рабочих дней после завершения указанных исследований, испытаний, измерений, расследований и экспертиз.</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веденной проверке и ее результатах, полученных в ходе проверки данных, может быть направлена в органы внутренних дел, прокуратуры и другие органы власти для принятия ими мер согласно их компетенции в соответствии с законодательством РФ.</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Должностным лицом органа государственного пожарного надзора, проводившим проверку осуществляется запись в имеющемся журнале учета проверок. При отсутствии журнала учета проверок в акте проверки делается соответствующая запись.</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лучае поступления в орган государственного пожарного надзора, издавший распоряжение о проведении проверки, направленного в течение пятнадцати дней с даты получения акта проверки лицом, в отношении которого проводилась проверка, возражения в письменной форме от указанного лица в отношении акта проверки в целом или его отдельных положений, а также документов, подтверждающих обоснованность таких возражений, или их заверенных копий, и (или) выданного предписания об устранении нарушений и (или) предписания по устранению несоответствия, орган государственного пожарного надзора рассматривает указанные возражения в порядке, установленном Административным регламентом утвержденным приказом МЧС России от 30.11.2016 № 644.</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лучае выявления при проведении проверки нарушений требований пожарной безопасности должностное лицо органа государственного пожарного надзора, проводившее проверку, в пределах полномочий, предусмотренных законодательством Российской Федерации, обязано:</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учетом разграничения права собственности, ответственности и полномочий за обеспечение пожарной безопасности каждому уполномоченному лицу органа власти, объекта защиты или гражданину, в отношении которого проводится проверка, и лицу, осуществляющему деятельность на проверяемом объекте защиты и (или) территории (земельном участке), а также органу власти выдать предписание об устранении нарушения и (или) предписание по устранению несоответствия с указанием сроков их устранен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 установленной законодательством РФ, в том числе с учетом особых условий применения мер административной ответственности в отношении являющихся субъектами малого и среднего предпринимательства лиц, а также руководителей и иных работников указанных хозяйствующих субъектов, совершивших административные правонарушения в связи с выполнением организационно-распорядительных или административно-хозяйственных функций.</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Сроки устранения выявленных нарушений требований пожарной безопасности устанавливаются должностным лицом органа государственного пожарного надзора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евыполнения в установленный в предписании срок требований пожарной без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из лиц с учетом разграничения полномочий и ответственности за обеспечение пожарной безопасности выдается новое предписание об устранении нарушений, в котором:</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тся новые сроки устранения не выполненных к установленному сроку нарушений требований пожарной без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ся меры по привлечению лиц, допустивших выявленные нарушения, к ответственности в порядке, установленном законодательством РФ об административных правонарушения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арушений требований пожарной безопасности, совершенных в период времени между завершенной плановой проверкой и данной внеплановой проверкой:</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ся меры по привлечению лиц, допустивших выявленные нарушения, к ответственности в порядке, установленном законодательством РФ об административных правонарушения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 принимаются меры для проведения внеплановой проверки в порядке, установленном Административным регламентом утвержденным приказом МЧС России от 30.11.2016 № 644.</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лучае если при проведении проверки установлено, что деятельность лиц, эксплуатация ими зданий, строений, сооружений, помещений, оборудования, подобных объектов, территорий (земельных участк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или такой вред причинен, орган государственного пожарного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филиалов, представительств, структурных подразделений данных лиц, эксплуатируемых ими производственных участков, агрегатов, объектов, зданий или сооружений, осуществления отдельных видов деятельности (работ), оказания услуг в порядке, установленном Кодексом РФ об административных правонарушениях.</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случае выявления при проведении проверки противоправного, виновного действия (бездействия) уполномоченного лица органа власти или объекта защиты, физического лица - правообладателя, в отношении которого проводится проверка, и (или) лица, осуществляющего деятельность на проверяемом объекте защиты и (или) территории (земельном участке), в органе власти, в отношении которого проводится проверка, а также лиц, находящихся на объекте защиты и (или) территории (земельном участке), образующего состав административного правонарушения, должностные лица органа государственного пожарного надзора, в пределах своих полномочий, возбуждают дела об административных правонарушениях и осуществляют производство по указанным делам в порядке, установленном законодательством РФ об административных правонарушениях.</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ри наличии у органа государственного пожарного надзор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органами власти, организациями 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власти,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в случаях, если отсутствуют подтвержденные данные о том, что такие нарушения причинили вред жизни, здоровью людей, вред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влекли возникновение пожара, возникновение чрезвычайных ситуаций природного и техногенного характера, либо создали непосредственную угрозу указанных последствий, и если орган власти, организация и гражданин ранее не привлекались к ответственности за нарушение требований пожарной безопасности, орган государственного пожарного надзора объявляют такому лицу предостережение о недопустимости нарушения обязательных требований и предлагают ему принять меры по обеспечению соблюдения требований пожарной безопасности, с уведомлением об этом в установленном в таком предостережении срок, органа государственного пожарного надзор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е о недопустимости нарушения обязательных требований должно содержать указания на соответствующие требования пожарной безопасности, нормативные правовые акты РФ, нормативные документы по пожарной безопасности, их предусматривающие, а также информацию о том, какие конкретно действия (бездействие) органа власти, организации и гражданина могут привести или приводят к нарушению этих требований.</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й и заявлений, информации о фактах нарушений требований пожарной безопасности при использовании (эксплуатации) объектов защиты и (или) территории (земельных участков), о проведении работ и об осуществлении деятельности, влияющих на пожарную безопасность объекта защиты и (или) территории (земельного участка), о несоответствии объектов защиты и (или) территории (земельных участков), пожарно-технической продукции требованиям пожарной безопасност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органа власти, на объекте защиты и (или) территории (земельного участка).</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Обращения и заявления, не позволяющие установить лицо, обратившееся в орган государственного пожарного надзора, а также обращения и заявления, не содержащие сведений о фактах нарушений,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пожарного надзор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ри отсутствии достоверной информации о лице, допустившем нарушение требований пожарной безопасности, достаточных данных о нарушении обязательных требований уполномоченными должностными лицами органа государственного пожарного надзор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ргана власти, организации, гражданина, имеющихся в распоряжении органа государственного пожарного надзора, при необходимости проводятся мероприятия по контролю, осуществляемые без взаимодействия с органами власти, организациями и гражданами и без возложения на указанных лиц обязанности по представлению информации и исполнению требований органов государственного пожарного надзора. В рамках предварительной проверки у органа власти, организации и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ри выявлении по результатам предварительной проверки лиц, допустивших нарушение требований, получении достаточных данных о нарушении требований пожарной безопасности должностное лицо органа государственного пожарного надзора подготавливает заявление в орган прокуратуры о назначении внеплановой проверк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По решению начальника (заместителя начальника) органа государственного пожарного надзора предварительная проверка, внеплановая проверка в отношении объекта защиты и (или) территории (земельного участка) прекращаются, если после начала соответствующей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а анонимность обращения или заявления, явившихся поводом для ее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заведомо недостоверные сведения, содержащиеся в обращении или заявлении;</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на объекте защиты (земельном участке) осуществляется строительство, реконструкция объекта капитального строительства, в отношении которых предусмотрено осуществление государственного строительного надзора.</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5"/>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федерального государственного пожарного надзора за исполнением органами местного самоуправления и должностными лицами органов местного самоуправления нормативных правовых актов Российской Федерации при осуществлении ими соответствующих полномочий по обеспечению первичных мер пожарной безопасности.</w:t>
      </w:r>
    </w:p>
    <w:p>
      <w:pPr>
        <w:pStyle w:val="Style22"/>
        <w:numPr>
          <w:ilvl w:val="0"/>
          <w:numId w:val="0"/>
        </w:numPr>
        <w:spacing w:lineRule="auto" w:line="240" w:before="0" w:after="0"/>
        <w:ind w:left="851" w:hanging="0"/>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5"/>
        </w:numPr>
        <w:tabs>
          <w:tab w:val="clear" w:pos="708"/>
          <w:tab w:val="left" w:pos="426" w:leader="none"/>
        </w:tabs>
        <w:spacing w:lineRule="auto" w:line="240" w:before="0" w:after="0"/>
        <w:ind w:left="0" w:firstLine="709"/>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требования</w:t>
      </w:r>
    </w:p>
    <w:p>
      <w:pPr>
        <w:pStyle w:val="Style22"/>
        <w:numPr>
          <w:ilvl w:val="0"/>
          <w:numId w:val="0"/>
        </w:numPr>
        <w:spacing w:lineRule="auto" w:line="240" w:before="0" w:after="0"/>
        <w:ind w:left="0" w:firstLine="851"/>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 Федерального закона от 21.12.1994 № 69-ФЗ «О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ми 14, 16, 16.2 Федерального закона от 06.10.2003 № 131-ФЗ «Об общих принципах организации местного самоуправления в Российской Федерации» обеспечение первичных мер пожарной безопасности отнесено к вопросам, городских и сельских поселений, а также городского округа и внутригородского район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19, вышеуказанного Федерального закона определено, что 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территорий общего пользования первичными средствами тушения пожаров и противопожарным инвентарем;</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инятие мер по оповещению населения и подразделений Государственной противопожарной службы о пожаре;</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особого противопожарного режима в случае повышения пожарной 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особого противопожарного режима в случае повышения пожарной 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первичных мер пожарной безопасности, раскрыто статьей 63 Федерального закона от 22.07.2008 № 123-ФЗ «Технический регламент о требованиях пожарной безопасности», в соответствии с которой первичные меры пожарной безопасности включают в себ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организацию выполнения муниципальных целевых программ по вопросам обеспечения пожарной безопасн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беспрепятственного проезда пожарной техники к месту пожар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связи и оповещения населения о пожаре;</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1"/>
          <w:numId w:val="5"/>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просы организации и проведения проверок органов местного самоуправления и должностными лицами органов местного самоуправления.</w:t>
      </w:r>
    </w:p>
    <w:p>
      <w:pPr>
        <w:pStyle w:val="Normal"/>
        <w:numPr>
          <w:ilvl w:val="0"/>
          <w:numId w:val="0"/>
        </w:numPr>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проверок органов местного самоуправления и должностными лицами органов местного самоуправления определен статьей 77 Федерального закона от 06.10.2003 № 131-ФЗ «Об общих принципах организации местного самоуправления в Российской Федерации».</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2"/>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рядке исполнения протокола оперативного совещания Совета Безопасности Российской Федерации по вопросу «О дополнительных мерах по предотвращению и ликвидации паводков и природных пожаров» от 16.01.2020              № Пр-111, Главным управлением проведена работа по проведению внеплановых проверок органов местного самоуправления Республики Калмыкия, в рамках которых особое внимание было уделено подготовке к пожароопасному сезону 2020 года. Всего проведено 187 мероприятий по контролю. По результатам проверок выдано 116 предписаний об устранении выявленных нарушений требований пожарной безопасности, которыми к исполнению предложено 673 мероприятий. Составлено 159 протоколов об административных правонарушениях из них в отношении юридических лиц 78 административных материала.</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ru-RU"/>
        </w:rPr>
        <w:t>4.3.Разъяснения требований уголовного законодательства</w:t>
      </w:r>
    </w:p>
    <w:p>
      <w:pPr>
        <w:pStyle w:val="Normal"/>
        <w:spacing w:lineRule="auto" w:line="240" w:before="0" w:after="0"/>
        <w:ind w:left="1273" w:firstLine="851"/>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ым Кодексом РФ предусмотрена уголовная ответственность в случае нарушения требований пожарной безопасности. </w:t>
      </w:r>
    </w:p>
    <w:p>
      <w:pPr>
        <w:pStyle w:val="Normal"/>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татьей 167 УК РФ установлена уголовная ответственность за умышленные уничтожение или повреждение чужого имуще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Так частью 1 указанной статьи установлена уголовная ответственность за умышленные уничтожение или повреждение чужого имущества, если эти деяния повлекли причинение значительного ущерба. Данное правонарушение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указанной статьи предусматривает ответственность за те же деяния, совершенные из хулиганских побуждений, путем поджога, взрыва или иным обще опасным способом либо повлекшие по неосторожности смерть человека или иные тяжкие последствия. Данные действия наказываются принудительными работами на срок до пяти лет либо лишением свободы на тот же ср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и 168 УК РФ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ей 219 УК РФ предусмотрена уголовная ответственность за нарушение требований пожарной безопасн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согласно части 1 данной статьи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части 2 то же деяние, повлекшее по неосторожности смерть человека,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 данной статьи за деяние, предусмотренное частью первой настоящей статьи, повлекшее по неосторожности смерть двух или более лиц, предусматривает наказание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ая ответственность за уничтожение или повреждение лесных насаждений предусмотрена статьей 261 УК РФ.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огласно части 1 данной статьи уничтожение или повреждение лесных насаждений и иных насаждений в результате </w:t>
      </w:r>
      <w:hyperlink r:id="rId9">
        <w:r>
          <w:rPr>
            <w:rStyle w:val="InternetLink"/>
            <w:rFonts w:cs="Times New Roman" w:ascii="Times New Roman" w:hAnsi="Times New Roman"/>
            <w:color w:val="000000"/>
            <w:sz w:val="28"/>
            <w:szCs w:val="28"/>
            <w:u w:val="none"/>
          </w:rPr>
          <w:t>неосторожного обращения</w:t>
        </w:r>
      </w:hyperlink>
      <w:r>
        <w:rPr>
          <w:rFonts w:cs="Times New Roman" w:ascii="Times New Roman" w:hAnsi="Times New Roman"/>
          <w:color w:val="000000"/>
          <w:sz w:val="28"/>
          <w:szCs w:val="28"/>
        </w:rPr>
        <w:t xml:space="preserve"> с огнем или иными источниками повышенной опасности 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Часть 2 данной статьи за деяния, предусмотренные частью первой настоящей статьи, если они причинили крупный ущерб, наказывает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3 данной статьи за уничтожение или повреждение лесных насаждений и иных насаждений путем поджога, иным обще опасным способом либо в результате загрязнения или иного негативного воздействия наказывает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p>
    <w:p>
      <w:pPr>
        <w:pStyle w:val="Normal"/>
        <w:spacing w:lineRule="auto" w:line="240" w:before="0" w:after="0"/>
        <w:ind w:firstLine="709"/>
        <w:contextualSpacing/>
        <w:jc w:val="both"/>
        <w:rPr/>
      </w:pPr>
      <w:r>
        <w:rPr>
          <w:rFonts w:cs="Times New Roman" w:ascii="Times New Roman" w:hAnsi="Times New Roman"/>
          <w:color w:val="000000"/>
          <w:sz w:val="28"/>
          <w:szCs w:val="28"/>
        </w:rPr>
        <w:t>Часть 4 данной статьи за деяния, предусмотренные частью третьей настоящей статьи, если они причинили крупный ущерб, наказывает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пятьдесят тысяч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567" w:leader="none"/>
        </w:tabs>
        <w:spacing w:lineRule="auto" w:line="240" w:before="0" w:after="0"/>
        <w:ind w:firstLine="709"/>
        <w:jc w:val="both"/>
        <w:outlineLvl w:val="1"/>
        <w:rPr/>
      </w:pPr>
      <w:r>
        <w:rPr>
          <w:rFonts w:cs="Times New Roman" w:ascii="Times New Roman" w:hAnsi="Times New Roman"/>
          <w:b/>
          <w:color w:val="000000"/>
          <w:sz w:val="28"/>
          <w:szCs w:val="28"/>
          <w:lang w:eastAsia="ru-RU"/>
        </w:rPr>
        <w:t>4.4.Разъяснение положений КоАП РФ</w:t>
      </w:r>
    </w:p>
    <w:p>
      <w:pPr>
        <w:pStyle w:val="Style22"/>
        <w:spacing w:lineRule="auto" w:line="240" w:before="0" w:after="0"/>
        <w:ind w:left="851"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ри этом необходимо отметить,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ость за несоблюдение требований пожарной безопасности предусмотрена статьей 20.4 КоАП РФ. В настоящее время вышеуказанная статья изложена в 9 частях.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согласно части 1 указанной статьи 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сно части 2 те же действия, совершенные в условиях особого противопожарного режима,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 3 - 5 утратили силу. - Федеральный закон от 28.05.2017 № 100-ФЗ.</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ость за возникновение пожара предусмотрена частью 6 данной статьи. Так за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согласно части 6.1 нарушение требований пожарной безопасности, повлекшее возникновение пожара и причинение тяжкого вреда здоровью человека или смерть человека,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Часть 8 утратила силу - Федеральный закон от 28.05.2017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100-ФЗ.</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частью 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требований режима чрезвычайного положения предусмотрена статьей 20.5 КоАП РФ. Согласно ей нарушение требований режима чрезвычайного положения (за исключением нарушения правил комендантского часа) 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ость за невыполнение требований норм и правил по предупреждению и ликвидации чрезвычайных ситуаций предусмотрена статьей 20.6 КоАП РФ. Данная статья изложена в 2 частях.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частью 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влечет наложение административного штрафа на должностных лиц в размере от десяти тысяч до двадцати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евыполнение требований и мероприятий в области гражданской обороны предусмотрена статьей 20.7 КоАП РФ. Данная статья изложена в 2 частях.</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частью 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бходимо также отметить, что частями 1, 12, 13, 14 статьи 19.5 КоАП РФ предусмотрена административная ответственность за невыполнение в срок законного предписания органа (должностного лица), осуществляющего государственный надзор (контроль). Данная статья изложена в 26 частях, надзорным органам МЧС России подведомственны 4 вышеуказанных части данной статьи. </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В соответствии с частью 12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22"/>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части 14 повторное совершение административного правонарушения, предусмотренного частью 12 или 13 настоящей статьи,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основании части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2 указанной стать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видами административных наказаний, которые налагаются после выявления административных правонарушений, федеральным государственным пожарным надзором являются предупреждение и административный штраф.  </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частью 1 статьи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части 2 данной стать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огласно части 3 вышеуказанной статьи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части 1 статьи 4.1.1 КоАП РФ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eastAsia="ru-RU"/>
        </w:rPr>
        <w:t>Административный штраф</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федеральным государственным пожарным надзором налагается в строгом соответствии с требованием санкций соответствующих статей КоАП РФ. Согласно статьи 3.5 КоАП РФ штраф, является денежным взысканием, зафиксированным в рублях.</w:t>
      </w:r>
    </w:p>
    <w:p>
      <w:pPr>
        <w:pStyle w:val="Style22"/>
        <w:spacing w:lineRule="auto" w:line="240" w:before="0" w:after="0"/>
        <w:ind w:left="851"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240" w:before="0" w:after="0"/>
        <w:ind w:firstLine="709"/>
        <w:outlineLvl w:val="1"/>
        <w:rPr/>
      </w:pPr>
      <w:r>
        <w:rPr>
          <w:rFonts w:cs="Times New Roman" w:ascii="Times New Roman" w:hAnsi="Times New Roman"/>
          <w:b/>
          <w:sz w:val="28"/>
          <w:szCs w:val="28"/>
        </w:rPr>
        <w:t>4.5.Анализ судебной практики</w:t>
      </w:r>
    </w:p>
    <w:p>
      <w:pPr>
        <w:pStyle w:val="Style22"/>
        <w:spacing w:lineRule="auto" w:line="240" w:before="0" w:after="0"/>
        <w:ind w:left="851"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708"/>
          <w:tab w:val="left" w:pos="426" w:leader="none"/>
        </w:tabs>
        <w:spacing w:lineRule="auto" w:line="240" w:before="0" w:after="0"/>
        <w:ind w:firstLine="709"/>
        <w:jc w:val="both"/>
        <w:outlineLvl w:val="1"/>
        <w:rPr/>
      </w:pPr>
      <w:r>
        <w:rPr>
          <w:rFonts w:cs="Times New Roman" w:ascii="Times New Roman" w:hAnsi="Times New Roman"/>
          <w:b/>
          <w:sz w:val="28"/>
          <w:szCs w:val="28"/>
          <w:lang w:eastAsia="ru-RU"/>
        </w:rPr>
        <w:t>4.5.1.Результаты обжалований действий и решений должностных лиц органа государственного пожарного надзора в административном порядке (вышестоящим должностным лицам МЧС России).</w:t>
      </w:r>
    </w:p>
    <w:p>
      <w:pPr>
        <w:pStyle w:val="Style22"/>
        <w:tabs>
          <w:tab w:val="clear" w:pos="708"/>
          <w:tab w:val="left" w:pos="2712"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2"/>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20 год у вышестоящих должностных лиц органов федерального государственного пожарного надзора постановления о назначении административных наказаний не обжаловали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sz w:val="28"/>
          <w:szCs w:val="28"/>
          <w:lang w:eastAsia="ru-RU"/>
        </w:rPr>
        <w:t>4.5.2.Результаты обжалований действий и решений должностных лиц органа государственного пожарного надзора в судебном порядке и иные материалы судебной практики</w:t>
      </w:r>
    </w:p>
    <w:p>
      <w:pPr>
        <w:pStyle w:val="Style22"/>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ённый анализ судебной практики показал, что за 2020 год в судебных органах республики, обжаловано 3 постановления органов государственного пожарного надзора Республики Калмыкия, из них 3 отмене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д на рассмотрение направлено 1 дело об административном правонарушении, предусмотренном статьей 14.1 КоАП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об административных правонарушениях, предусмотренных статьями 19.20, 20.4 ч. 6.1 КоАП РФ, не возбуждались и на рассмотрение судов не направлялис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статьям КоАП РФ на рассмотрение в суды направлено 30 материалов дел об административных правонарушениях (кроме ст. 14.1, 19.20 КоАП РФ). По результатам рассмотрения данных административных дел судами назначено 8 административных штрафов. Прекращено судами 14 административных дел на основании ст. 24.5 КоАП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9"/>
        </w:numPr>
        <w:tabs>
          <w:tab w:val="clear" w:pos="708"/>
          <w:tab w:val="left" w:pos="284" w:leader="none"/>
        </w:tabs>
        <w:spacing w:lineRule="auto" w:line="240" w:before="0" w:after="0"/>
        <w:ind w:left="0" w:firstLine="709"/>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 и предложения по результатам осуществления государственного пожарного надзора</w:t>
      </w:r>
    </w:p>
    <w:p>
      <w:pPr>
        <w:pStyle w:val="Style22"/>
        <w:numPr>
          <w:ilvl w:val="0"/>
          <w:numId w:val="0"/>
        </w:numPr>
        <w:spacing w:lineRule="auto" w:line="240" w:before="0" w:after="0"/>
        <w:ind w:left="1440" w:hanging="1440"/>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9"/>
        </w:numPr>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 по результатам осуществления государственного пожарного надзора</w:t>
      </w:r>
    </w:p>
    <w:p>
      <w:pPr>
        <w:pStyle w:val="Style22"/>
        <w:numPr>
          <w:ilvl w:val="0"/>
          <w:numId w:val="0"/>
        </w:numPr>
        <w:spacing w:lineRule="auto" w:line="240" w:before="0" w:after="0"/>
        <w:ind w:left="709" w:hanging="0"/>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В целом правоприменительная деятельность и мероприятия, проводимые в рамках осуществления государственного пожарного надзора, положительно повлияли на обстановку с пожарами и их последствиями на территории Республики Калмыкия.</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1"/>
          <w:numId w:val="9"/>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 по совершенствованию нормативно-правового регулирования и осуществления государственного пожарного надзора</w:t>
      </w:r>
    </w:p>
    <w:p>
      <w:pPr>
        <w:pStyle w:val="Style22"/>
        <w:numPr>
          <w:ilvl w:val="0"/>
          <w:numId w:val="0"/>
        </w:numPr>
        <w:spacing w:lineRule="auto" w:line="240" w:before="0" w:after="0"/>
        <w:ind w:left="709" w:hanging="0"/>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на официальном сайте Главного управления МЧС России по Республике Калмыкия перечни нормативных правовых актов и нормативных документов по пожарной безопасности соблюдение которых проверяется органами государственного пожарного надзора при проведении проверо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мониторинг выполнения органами государственной власти и органами местного самоуправления комплекса мероприятий по обеспечению пожарной безопасности в период особого противопожарн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органам государственной власти, органам местного самоуправления Республики Калмыкия организовать проведение следу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в каждом министерстве (ведомстве) отдела, занимающегося вопросами обеспечения пожарной безопасности подведомственных объектов (проведение обследований учреждений, проведение профилактической работы,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 реже одного раза в полугодие осуществление доклада Правительством Республики Калмыкия в Народном Хурале о проведенной работе по обеспечению пожарной безопасности на территории республ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 бюджете Республики Калмыкия, бюджетах муниципальных образований отдельного раздела по финансированию противопожарных мероприятий.</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numPr>
          <w:ilvl w:val="0"/>
          <w:numId w:val="11"/>
        </w:numPr>
        <w:spacing w:lineRule="auto" w:line="240" w:before="0" w:after="0"/>
        <w:ind w:left="0" w:firstLine="709"/>
        <w:contextualSpacing/>
        <w:outlineLvl w:val="0"/>
        <w:rPr/>
      </w:pPr>
      <w:bookmarkStart w:id="12" w:name="_Hlk487097647"/>
      <w:bookmarkEnd w:id="12"/>
      <w:r>
        <w:rPr>
          <w:rFonts w:cs="Times New Roman" w:ascii="Times New Roman" w:hAnsi="Times New Roman"/>
          <w:b/>
          <w:color w:val="000000"/>
          <w:sz w:val="28"/>
          <w:szCs w:val="28"/>
          <w:lang w:eastAsia="ru-RU"/>
        </w:rPr>
        <w:t>Федеральный государственный надзор в области защиты населения и территорий от чрезвычайных ситуаций природного и техногенного характера (отдел ГО и ЧС)</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numPr>
          <w:ilvl w:val="0"/>
          <w:numId w:val="4"/>
        </w:numPr>
        <w:tabs>
          <w:tab w:val="clear" w:pos="708"/>
          <w:tab w:val="left" w:pos="284" w:leader="none"/>
        </w:tabs>
        <w:spacing w:lineRule="auto" w:line="240" w:before="0" w:after="0"/>
        <w:ind w:left="0" w:firstLine="709"/>
        <w:contextualSpacing/>
        <w:outlineLvl w:val="1"/>
        <w:rPr/>
      </w:pPr>
      <w:bookmarkStart w:id="13" w:name="_Hlk487097647"/>
      <w:bookmarkStart w:id="14" w:name="_Hlk487097666"/>
      <w:bookmarkEnd w:id="13"/>
      <w:bookmarkEnd w:id="14"/>
      <w:r>
        <w:rPr>
          <w:rFonts w:cs="Times New Roman" w:ascii="Times New Roman" w:hAnsi="Times New Roman"/>
          <w:b/>
          <w:iCs/>
          <w:sz w:val="28"/>
          <w:szCs w:val="28"/>
        </w:rPr>
        <w:t>Чрезвычайные ситуации на территории Республики Калмыкия.</w:t>
      </w:r>
    </w:p>
    <w:p>
      <w:pPr>
        <w:pStyle w:val="Style22"/>
        <w:tabs>
          <w:tab w:val="clear" w:pos="708"/>
          <w:tab w:val="left" w:pos="1134" w:leader="none"/>
        </w:tabs>
        <w:spacing w:lineRule="auto" w:line="240" w:before="0" w:after="0"/>
        <w:ind w:left="709"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2019 год на территории Республики Калмыкия зарегистрирована 1 чрезвычайная ситуация техногенного характера: ДТП на территории Черноземельского района с участием легкового и грузового автомобиля на автодороге местного значения «Комсомольский-Артезиан». В результате ДТП погибло 5 челове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нализируя динамику техногенных ЧС по сравнению с прошлым 2018 годом, количество техногенных ЧС увеличилось на 100%: (2018 год – 0 ЧС, 2019 год – 1 ЧС).</w:t>
      </w:r>
    </w:p>
    <w:p>
      <w:pPr>
        <w:pStyle w:val="Normal"/>
        <w:spacing w:lineRule="auto" w:line="240" w:before="0" w:after="0"/>
        <w:ind w:firstLine="709"/>
        <w:jc w:val="both"/>
        <w:rPr/>
      </w:pPr>
      <w:r>
        <w:rPr>
          <w:rFonts w:cs="Times New Roman" w:ascii="Times New Roman" w:hAnsi="Times New Roman"/>
          <w:iCs/>
          <w:sz w:val="28"/>
          <w:szCs w:val="28"/>
        </w:rPr>
        <w:t>За 2019 год на территории Республики Калмыкия чрезвычайные ситуации природного характера не зарегистрированы</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Анализируя динамику природных ЧС по сравнению с прошлым 2018 годом, количество природных ЧС уменьшилось на 100%: (2018 год – 1 ЧС, 2019 год – 0 Ч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резвычайные ситуации природного характера предопределяются природно-географическими условиями республики. Наиболее вероятными источниками чрезвычайных ситуаций являются сильные ветры, осадки, затопления, степные пожары, снежные заносы, сильные гололедно-изморозевые отложения на проводах. Исходя из многолетних наблюдений в зимний период следует ожидать обильных снегопадов, сопровождаемых сильными ветрами и снежными заносами на территории большинства районов республики, расположенных на Ергенинской возвышенности: Ики-Бурульский, Целинный, Приютненский, Кетченеровский, Сарпинский, Малодербетовский. В результате гололедно-изморозевых отложений на проводах могут быть повалены опоры воздушных линий электропередач и телефонной связи. Эти метеорологические явления могут привести к возникновению ЧС на значительной части (до 75%) территории республики, что может вызвать нарушение движения на автодорогах, прекращение связи с сельскими районами, отдаленными населенными пунктами, животноводческими стоянками, длительные перебои с доставкой к ним продуктов питания, воды и кормов.</w:t>
      </w:r>
    </w:p>
    <w:p>
      <w:pPr>
        <w:pStyle w:val="Normal"/>
        <w:spacing w:lineRule="auto" w:line="240" w:before="0" w:after="0"/>
        <w:ind w:firstLine="709"/>
        <w:jc w:val="both"/>
        <w:rPr/>
      </w:pPr>
      <w:r>
        <w:rPr>
          <w:rFonts w:cs="Times New Roman" w:ascii="Times New Roman" w:hAnsi="Times New Roman"/>
          <w:iCs/>
          <w:sz w:val="28"/>
          <w:szCs w:val="28"/>
        </w:rPr>
        <w:t>На территории Республики Калмыкия паводкоопасный период наиболее характерен в весеннее-летнее время года (март-июнь). Паводок в весеннее-летний период наиболее актуален для Чограйского водохранилища в Ики-Бурульском районе. Общая протяженность зон паводкового воздействия на водохранилище составляет в равнинной части республики 40 км. на площади 300 км</w:t>
      </w:r>
      <w:r>
        <w:rPr>
          <w:rFonts w:cs="Times New Roman" w:ascii="Times New Roman" w:hAnsi="Times New Roman"/>
          <w:iCs/>
          <w:sz w:val="28"/>
          <w:szCs w:val="28"/>
          <w:vertAlign w:val="superscript"/>
        </w:rPr>
        <w:t>2</w:t>
      </w:r>
      <w:r>
        <w:rPr>
          <w:rFonts w:cs="Times New Roman" w:ascii="Times New Roman" w:hAnsi="Times New Roman"/>
          <w:iCs/>
          <w:sz w:val="28"/>
          <w:szCs w:val="28"/>
        </w:rPr>
        <w:t>. В зону подтопления попадет 5 населенных пунктов с общим количеством 806 человек (п.Соста, п.Шар-Булуг, п.Ачинеры, п.Булмукта и п.Белое озер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 наступлением жаркой засушливой погоды на территории республики происходит большое количество степных пожаров, которые вызывают пожарную угрозу сельским населенным пунктам и объектам экономики. Чаще всего подвержены степным пожарам Яшкульский, Ики-Бурульский, Черноземельский, Лаганский, Целинный и Малодербетовский районы республики.</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b/>
          <w:iCs/>
          <w:sz w:val="28"/>
          <w:szCs w:val="28"/>
        </w:rPr>
        <w:t>Мероприятия по предупреждению чрезвычайных ситуаций.</w:t>
      </w:r>
    </w:p>
    <w:p>
      <w:pPr>
        <w:pStyle w:val="Style22"/>
        <w:numPr>
          <w:ilvl w:val="0"/>
          <w:numId w:val="0"/>
        </w:numPr>
        <w:tabs>
          <w:tab w:val="clear" w:pos="708"/>
          <w:tab w:val="left" w:pos="1134" w:leader="none"/>
        </w:tabs>
        <w:spacing w:lineRule="auto" w:line="240" w:before="0" w:after="0"/>
        <w:ind w:left="709" w:hanging="0"/>
        <w:contextualSpacing/>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77" w:firstLine="709"/>
        <w:jc w:val="both"/>
        <w:rPr/>
      </w:pPr>
      <w:r>
        <w:rPr>
          <w:rFonts w:eastAsia="Times New Roman" w:cs="Times New Roman" w:ascii="Times New Roman" w:hAnsi="Times New Roman"/>
          <w:sz w:val="28"/>
          <w:szCs w:val="28"/>
          <w:lang w:eastAsia="ru-RU"/>
        </w:rPr>
        <w:t xml:space="preserve">Основными рисками </w:t>
      </w:r>
      <w:r>
        <w:rPr>
          <w:rFonts w:eastAsia="Times New Roman" w:cs="Times New Roman" w:ascii="Times New Roman" w:hAnsi="Times New Roman"/>
          <w:color w:val="000000"/>
          <w:spacing w:val="-1"/>
          <w:sz w:val="28"/>
          <w:szCs w:val="28"/>
          <w:lang w:eastAsia="ru-RU"/>
        </w:rPr>
        <w:t>чрезвычайных ситуаций природного характера</w:t>
      </w:r>
      <w:r>
        <w:rPr>
          <w:rFonts w:eastAsia="Times New Roman" w:cs="Times New Roman" w:ascii="Times New Roman" w:hAnsi="Times New Roman"/>
          <w:sz w:val="28"/>
          <w:szCs w:val="28"/>
          <w:lang w:eastAsia="ru-RU"/>
        </w:rPr>
        <w:t xml:space="preserve"> для Республики Калмыкия являются природные пожары и паводки.</w:t>
      </w:r>
    </w:p>
    <w:p>
      <w:pPr>
        <w:pStyle w:val="Normal"/>
        <w:spacing w:lineRule="auto" w:line="240" w:before="0" w:after="0"/>
        <w:ind w:right="-77" w:firstLine="709"/>
        <w:jc w:val="both"/>
        <w:rPr/>
      </w:pPr>
      <w:r>
        <w:rPr>
          <w:rFonts w:eastAsia="Times New Roman" w:cs="Times New Roman" w:ascii="Times New Roman" w:hAnsi="Times New Roman"/>
          <w:sz w:val="28"/>
          <w:szCs w:val="28"/>
          <w:lang w:eastAsia="ru-RU"/>
        </w:rPr>
        <w:t>В целях предупреждения</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sz w:val="28"/>
          <w:szCs w:val="28"/>
          <w:lang w:eastAsia="ru-RU"/>
        </w:rPr>
        <w:t>для взаимодействия между Главным управлением МЧС России по Республике Калмыкия и Министерством природных ресурсов и охраны окружающей среды Республики Калмыкия, а также в целях необходимости тушения пожаров на территории лесного фонда Республики Калмыкия заключены Соглашения:</w:t>
      </w:r>
    </w:p>
    <w:p>
      <w:pPr>
        <w:pStyle w:val="Normal"/>
        <w:spacing w:lineRule="auto" w:line="240" w:before="0" w:after="0"/>
        <w:ind w:right="-7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уществлении информационного обмена при решении задач предупреждения и ликвидации чрезвычайных ситуаций».</w:t>
      </w:r>
    </w:p>
    <w:p>
      <w:pPr>
        <w:pStyle w:val="Normal"/>
        <w:spacing w:lineRule="auto" w:line="240" w:before="0" w:after="0"/>
        <w:ind w:right="-7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влечении сил и средств подразделений пожарной охраны для ликвидации чрезвычайных ситуаций в лесах, возникших вследствие лесных пожаров на территории лесного фонда Республики Калмыки.</w:t>
      </w:r>
    </w:p>
    <w:p>
      <w:pPr>
        <w:pStyle w:val="Normal"/>
        <w:spacing w:lineRule="auto" w:line="240" w:before="0" w:after="0"/>
        <w:ind w:right="-77" w:firstLine="709"/>
        <w:jc w:val="both"/>
        <w:rPr/>
      </w:pPr>
      <w:r>
        <w:rPr>
          <w:rFonts w:eastAsia="Times New Roman" w:cs="Times New Roman" w:ascii="Times New Roman" w:hAnsi="Times New Roman"/>
          <w:sz w:val="28"/>
          <w:szCs w:val="28"/>
          <w:lang w:eastAsia="ru-RU"/>
        </w:rPr>
        <w:t>Во исполнение требований Лесного Кодекса РФ разработан и утвержден Главой Республики Калмыкия от 26.12.2019 года Сводный План тушения лесных пожаров на территории Республики Калмыкия на 2020 год.  Планы тушения лесных пожаров на территориях 5 лесничеств разработаны и утвержде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предупреждения и ликвидации чрезвычайных ситуаций, вызванных природными пожарами на территории Республики Калмыкия на 2020 год, утвержден Председателем Правительства Республики Калмыкия в марте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стерством природных ресурсов и охраны окружающей среды Республики Калмыкия в рамках подготовки к пожароопасному периоду 2020 года проведена следующая раб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аботан Сводный план тушения лесных пожаров на территории Республики Калмыкия на 2020 год, согласован с Департаментом лесного хозяйства по ЮФО, ФБУ «Авиалесоохрана», согласован с Федеральным агентством лесного хозяйства, утвержден Главой Республики Калмыкия 5 марта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а видеоконференция с руководителями КУ РК «Калмыцкое лесничество», АУ РК «Калмлес», представителями территориальных лесничеств, Региональной диспетчерской службой лесного хозяйства РК по итогам пожароопасного сезона 2019 года и задачам на 2020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аботан и утвержден приказом Минприроды РК от 07.12.2019 № 250 План (дорожная карта) мероприятий по организации подготовки к пожароопасному сезону и предупреждению лесных пожаров на землях лесного фонда Республики Калмыкия на 2020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аботано и утверждено директором КУ РК «Калмыцкое лесничество» 58 маршрутов патрулирования лесных участков общей протяженностью 3496 км. Утверждены графики патрулирования, созданы мобильные группы патру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а и утверждена Министром Природных ресурсов и охраны окружающей среды Республики Калмыкия Программа профессиональной подготовки работников, участвующих в действиях по тушению лесных пожаров, проводится обучение личного сост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природы РК разработано и утверждено приказом от 16.01.2020 № 11 Государственное задание на выполнение комплекса лесохозяйственных работ, включающего выполнение противопожарных мероприятий. Государственное задание доведено автономному учреждению Республики Калмыкия «Калмл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олнение противопожарных мероприятий на землях лесного фонда на территории Республики Калмыкия проводились в соответствии с государственным заданием, доведенным автономному учреждению Республики Калмыкия «Калмлес» и по декадным планом противопожарн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2020 год были запланированы и проведены следующие противопожар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минерализованных полос – 905,31 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ход за минерализованными полосами – 8261,6 к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я дорог противопожарного назначения – 12,1 к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новление противопожарных аншлагов – 60 ш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4 зон отдых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лановом задании на 2020 год автономному учреждению Республики Калмыкия «Калмлес» по противопожарным мероприятиям предусмотрено оборудование 4 площадок для отдых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ышении класса пожарной опасности и введении особого противопожарного режима на территории районов или на всей территории Республики Калмыкия Минприроды РК будет вводиться ограничение пребывания граждан в лесах и въезда в них транспортных средств на территории лесного фонда в границах Республики Калмыкия, за исключением граждан, трудовая деятельность которых связана с пребыванием в лес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природных ресурсов и охраны окружающей среды Республики Калмыкия заключены или обновлены соглашения с ГУ МЧС РФ по Республике Калмыкия, Росприроднадзором по Республике Калмыкия, Росгидрометом по ЮФО, Управлением  Россельхознадзора, ФБГУ «Государственным заповедником «Черные земли»», Департаментом лесного хозяйства по ЮФО об информационном обмене,  Главами районных муниципальных образований, Главами сельских муниципальных образований о взаимодействии по проведению профилактических противопожарных мероприятий и организации тушения лесных пожаров на территории Республики Калмык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н приказ от 14.01.2020 № 6 «Об утверждении плана мероприятий по организации противопожарной пропаганды по Министерству природных ресурсов и охраны окружающей среды Республики Калмыкия на 2020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редупреждения лесных пожаров работниками лесного хозяйства Республики Калмыкия осуществляется лесохозяйственная пропаганда в части соблюдения правил пожарной безопасности в лесах и на землях иных категорий, прилегающих к лесному фонду. Распространяются листовки, памятки, буклеты, проводятся беседы и лекции. Кроме того, ведется тесное сотрудничество со СМИ, в целях проведения агитационной работы среди населения на противопожарную тематику, Министерством заключены договоры и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с рекламной компанией «LED-ЭКРАН» от 14.03.2019 № 16/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с АУ РК «Республиканская интернет-газета «Степные вести» от 11.03.20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от 11.03.2019 с АУ РК «Республиканское информационное агентство «Калмык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ачала пожароопасного сезона на местном телевидении «Хамдан» осуществлялась трансляция роликов на противопожарную тематику, разработанных ФБУ «Авиалесоохрана» и рекомендованных для агитации Рослесхозом. Министерством природных ресурсов и охраны окружающей среды Республики Калмыкия ведется выступление на телевидении и на радио с разъяснениями о вреде несанкционированных сжиганий сухой растительности, а также об ответственности за нарушения правил пожарной безопасности в лесах.  В лесничествах разработаны планы мероприятий по усилению противопожарной агитации, в рамках которых специалисты лесничеств проводят встречи с населением, фермерами, беседы в школах и других учебных заведениях, с демонстрацией социальных роликов о том, к каким последствиям приводят лесные пожа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распространено 1586 листовок, брошюр, проведено 358 бесед, размещено 168 заметок в аккаунтах социальных сетей, опубликовано 12 статей в средствах массовой информации, проведено 10 открытых уроков в учебных заведениях республики, - проведено 1 выступление на радио, 1 на телевидении, на республиканском телеканале "Хамдан" транслируется видеоролик "Берегите лес", на светодиодном экране в центре г. Элисты транслировался видеоролик «Останови ого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природных ресурсов и охраны окружающей среды Республики Калмыкия от 28.02.2020 г. № 41 «О начале пожароопасного сезона в 2020 году на землях лесного фонда в границах территории Республики Калмыкия» инспекторским составом КУ РК «Калмыцкое лесничество» соблюдался режим патрулирования лесных участков, проведено 1745 рейдовых мероприятий, согласно маршрутам патрулирования и в соответствии с классами пожарной опасности по погодны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федерального государственного лесного надзора федерального государственного пожарного надзора в лесах был утвержден План рейдовых осмотров (обследований) лесных участков лесного фонда на территории Республики Калмыкия (утв. Приказом Минприроды РК от 14.01.2020 г. № 5). В соответствии с Планом рейдовых осмотров (обследований) лесных участков инспекторским составом Министерства природных ресурсов и охраны окружающей среды Республики Калмыкия проведено 45 рейдовых осмо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рганизации работы по обеспечению контроля за исполнением собственниками и арендаторами земельных участков, прилегающих к лесам, мероприятий, направленных на защиту от угроз перехода природных пожаров на земли лесного фонда, сельскохозяйственного назначения и иных категорий, предусмотренных постановлением Правительства Российской Федерации от 25.04.2012 № 390 «О противопожарном режиме» и Правилами пожарной безопасности в лесах, утвержденными постановлением Правительства Российской Федерации от 30.06.2007 № 417, Министерство природных ресурсов и охраны окружающей среды Республики Калмыкия с ГУ МЧС России по Республике Калмыкия подписали совместный приказ «О реализации контроля за выполнением противопожарных мероприятий на территориях земельных участков, прилегающих к лесам, в 2020 году». В рамках данного приказа инспекторами Минприроды РК проводятся совместные патрулирования с представителями ГУ МЧС России по Республике Калмыкия, проведено 15 рейдовы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природных ресурсов и охраны окружающей среды Республики Калмыкия разработано и утверждено приказом от 16.01.2020 № 11 Государственное задание на выполнение комплекса лесохозяйственных работ, включающего выполнение противопожарных мероприятий. Государственное задание доведено автономному учреждению Республики Калмыкия «Калмл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и своевременного реагирования на возможные чрезвычайные ситуации, обусловленные прохождением весеннего половодья на территории республики Калмыкия в 2020 году, были проведены превентивные мероприятия, в т.ч. расчистка подмостовых пространств и водопропускных труб на федеральных и региональных автодорогах, проходящих по территории Республики Калмыкия с целью недопущения подтопления участков федеральных автодорог вследствие весеннее-летнего паводка, обусловленного либо обильным снеготаянием, либо ливневыми дождям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проведения превентивных мероприятий по безаварийному пропуску паводковых вод выполнено:</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ы планы действий по предупреждению и ликвидации последствий чрезвычайных ситуаций, планы эвакуации и первоочередного жизнеобеспечения населения республики и муниципальных образован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 «План мероприятий по смягчению рисков и реагированию на чрезвычайные ситуации на территории Республики Калмыкия в паводкоопасный период в 2020 г.»;</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2.2020 года проведено заседание КЧС и ОПБ Республики Калмыкия, на котором рассмотрен вопрос: «О готовности территориальной и функциональной подсистем РСЧС Республики Калмыкия к безаварийному пропуску паводковых вод в 2020 году и повышении готовности гидротехнических сооружений». Инициированы заседания комиссий по предупреждению и ликвидации чрезвычайных ситуаций и обеспечению пожарной безопасности в муниципальных районах республик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ным управлением МЧС России по Республике Калмыкия проведена работа по заслушиванию председателей КЧС и ОПБ муниципальных образований Республики Калмыкия по вопросам организации и проведения работ по безаварийному прохождению паводкоопасного периода в 2020 году.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По планам мероприятий по смягчению рисков и реагированию на чрезвычайные ситуации в период прохождения весеннее-летнего половодья и паводков на территории Республики Калмыкия спланирована группировка сил и средств РСЧС общей численностью 733 человека, 118 ед. техники и 6/1 ед. плавсредств, в том числе от МЧС России: 175 человек, 50 ед. техники и 3/1 ед. плавсредств.</w:t>
      </w:r>
    </w:p>
    <w:p>
      <w:pPr>
        <w:pStyle w:val="Normal"/>
        <w:snapToGrid w:val="false"/>
        <w:spacing w:lineRule="auto"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napToGrid w:val="false"/>
        <w:spacing w:lineRule="auto" w:line="240" w:before="0" w:after="0"/>
        <w:ind w:firstLine="709"/>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5.1</w:t>
      </w:r>
    </w:p>
    <w:p>
      <w:pPr>
        <w:pStyle w:val="Normal"/>
        <w:snapToGrid w:val="false"/>
        <w:spacing w:lineRule="auto" w:line="240" w:before="0" w:after="0"/>
        <w:ind w:firstLine="709"/>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napToGrid w:val="false"/>
        <w:spacing w:lineRule="auto" w:line="240" w:before="0" w:after="0"/>
        <w:ind w:firstLine="709"/>
        <w:jc w:val="center"/>
        <w:rPr/>
      </w:pPr>
      <w:r>
        <w:rPr>
          <w:rFonts w:eastAsia="Times New Roman" w:cs="Times New Roman" w:ascii="Times New Roman" w:hAnsi="Times New Roman"/>
          <w:b/>
          <w:sz w:val="28"/>
          <w:szCs w:val="28"/>
          <w:lang w:eastAsia="ru-RU"/>
        </w:rPr>
        <w:t>Сведения о выполненных мероприятиях в паводковый период в 2020 году</w:t>
      </w:r>
    </w:p>
    <w:p>
      <w:pPr>
        <w:pStyle w:val="Normal"/>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довые заторы на реках)</w:t>
      </w:r>
    </w:p>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50" w:type="pct"/>
        <w:jc w:val="left"/>
        <w:tblInd w:w="137" w:type="dxa"/>
        <w:tblLayout w:type="fixed"/>
        <w:tblCellMar>
          <w:top w:w="0" w:type="dxa"/>
          <w:left w:w="108" w:type="dxa"/>
          <w:bottom w:w="0" w:type="dxa"/>
          <w:right w:w="108" w:type="dxa"/>
        </w:tblCellMar>
      </w:tblPr>
      <w:tblGrid>
        <w:gridCol w:w="1492"/>
        <w:gridCol w:w="1204"/>
        <w:gridCol w:w="1113"/>
        <w:gridCol w:w="411"/>
        <w:gridCol w:w="1181"/>
        <w:gridCol w:w="1115"/>
        <w:gridCol w:w="411"/>
        <w:gridCol w:w="1248"/>
        <w:gridCol w:w="1115"/>
        <w:gridCol w:w="404"/>
      </w:tblGrid>
      <w:tr>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ции</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пилено льда, км</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ернено льда, км</w:t>
            </w:r>
            <w:r>
              <w:rPr>
                <w:rFonts w:eastAsia="Times New Roman" w:cs="Times New Roman" w:ascii="Times New Roman" w:hAnsi="Times New Roman"/>
                <w:vertAlign w:val="superscript"/>
                <w:lang w:eastAsia="ru-RU"/>
              </w:rPr>
              <w:t>2</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рывных работ</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аниро</w:t>
              <w:softHyphen/>
              <w:t>ван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w:t>
              <w:softHyphen/>
              <w:t>но</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анирова</w:t>
              <w:softHyphen/>
              <w:t>н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w:t>
              <w:softHyphen/>
              <w:t>но</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ланирова</w:t>
              <w:softHyphen/>
              <w:t>н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w:t>
              <w:softHyphen/>
              <w:t>н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алмыки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r>
              <w:rPr>
                <w:rFonts w:eastAsia="Times New Roman" w:cs="Times New Roman" w:ascii="Times New Roman" w:hAnsi="Times New Roman"/>
                <w:sz w:val="20"/>
                <w:szCs w:val="20"/>
                <w:lang w:val="en-US" w:eastAsia="ru-RU"/>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napToGrid w:val="false"/>
        <w:spacing w:lineRule="auto" w:line="240" w:before="0" w:after="0"/>
        <w:rPr>
          <w:rFonts w:ascii="Times New Roman" w:hAnsi="Times New Roman" w:eastAsia="Times New Roman" w:cs="Times New Roman"/>
          <w:i/>
          <w:i/>
          <w:highlight w:val="cyan"/>
          <w:lang w:eastAsia="ru-RU"/>
        </w:rPr>
      </w:pPr>
      <w:r>
        <w:rPr>
          <w:rFonts w:eastAsia="Times New Roman" w:cs="Times New Roman" w:ascii="Times New Roman" w:hAnsi="Times New Roman"/>
          <w:i/>
          <w:highlight w:val="cyan"/>
          <w:lang w:eastAsia="ru-RU"/>
        </w:rPr>
      </w:r>
    </w:p>
    <w:p>
      <w:pPr>
        <w:pStyle w:val="Normal"/>
        <w:widowControl w:val="false"/>
        <w:snapToGrid w:val="false"/>
        <w:spacing w:lineRule="auto" w:line="240" w:before="0" w:after="0"/>
        <w:ind w:firstLine="709"/>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5.2</w:t>
      </w:r>
    </w:p>
    <w:p>
      <w:pPr>
        <w:pStyle w:val="Normal"/>
        <w:widowControl w:val="false"/>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предупреждению природных пожаров</w:t>
      </w:r>
    </w:p>
    <w:p>
      <w:pPr>
        <w:pStyle w:val="Normal"/>
        <w:widowControl w:val="false"/>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69" w:type="dxa"/>
        <w:jc w:val="center"/>
        <w:tblInd w:w="0" w:type="dxa"/>
        <w:tblLayout w:type="fixed"/>
        <w:tblCellMar>
          <w:top w:w="0" w:type="dxa"/>
          <w:left w:w="57" w:type="dxa"/>
          <w:bottom w:w="0" w:type="dxa"/>
          <w:right w:w="57" w:type="dxa"/>
        </w:tblCellMar>
      </w:tblPr>
      <w:tblGrid>
        <w:gridCol w:w="534"/>
        <w:gridCol w:w="1224"/>
        <w:gridCol w:w="1299"/>
        <w:gridCol w:w="1559"/>
        <w:gridCol w:w="1278"/>
        <w:gridCol w:w="1334"/>
        <w:gridCol w:w="722"/>
        <w:gridCol w:w="736"/>
        <w:gridCol w:w="709"/>
        <w:gridCol w:w="574"/>
      </w:tblGrid>
      <w:tr>
        <w:trPr>
          <w:tblHeader w:val="true"/>
          <w:trHeight w:val="150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 РФ</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минирали-зованных полос (к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дорог противопо-жарного назначени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просек, противопожарных разрывов (км)</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ожарных водоемов (шт)</w:t>
            </w:r>
          </w:p>
        </w:tc>
        <w:tc>
          <w:tcPr>
            <w:tcW w:w="2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r>
      <w:tr>
        <w:trPr>
          <w:tblHeader w:val="true"/>
          <w:trHeight w:val="17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ов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бюджет</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ые</w:t>
            </w:r>
          </w:p>
        </w:tc>
      </w:tr>
      <w:tr>
        <w:trPr>
          <w:trHeight w:val="25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68" w:leader="underscore"/>
                <w:tab w:val="left" w:pos="6552" w:leader="none"/>
              </w:tabs>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68" w:leader="underscore"/>
                <w:tab w:val="left" w:pos="6552" w:leader="none"/>
              </w:tabs>
              <w:spacing w:lineRule="auto" w:line="240" w:before="0" w:after="200"/>
              <w:jc w:val="center"/>
              <w:rPr>
                <w:rFonts w:ascii="Times New Roman" w:hAnsi="Times New Roman" w:cs="Times New Roman"/>
              </w:rPr>
            </w:pPr>
            <w:r>
              <w:rPr>
                <w:rFonts w:cs="Times New Roman" w:ascii="Times New Roman" w:hAnsi="Times New Roman"/>
              </w:rPr>
              <w:t>Республика Калмыки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905,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12,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0,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tabs>
          <w:tab w:val="clear" w:pos="708"/>
          <w:tab w:val="left" w:pos="284" w:leader="none"/>
        </w:tabs>
        <w:spacing w:lineRule="auto" w:line="240" w:before="0" w:after="0"/>
        <w:ind w:left="0" w:firstLine="709"/>
        <w:contextualSpacing/>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Руководство по соблюдению выявленных нарушений обязательных требований.</w:t>
      </w:r>
    </w:p>
    <w:p>
      <w:pPr>
        <w:pStyle w:val="Style22"/>
        <w:numPr>
          <w:ilvl w:val="0"/>
          <w:numId w:val="0"/>
        </w:numPr>
        <w:tabs>
          <w:tab w:val="clear" w:pos="708"/>
          <w:tab w:val="left" w:pos="567" w:leader="none"/>
        </w:tabs>
        <w:spacing w:lineRule="auto" w:line="240" w:before="0" w:after="0"/>
        <w:ind w:left="0" w:hanging="0"/>
        <w:contextualSpacing/>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numPr>
          <w:ilvl w:val="1"/>
          <w:numId w:val="16"/>
        </w:numPr>
        <w:tabs>
          <w:tab w:val="clear" w:pos="708"/>
          <w:tab w:val="left" w:pos="567" w:leader="none"/>
        </w:tabs>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Основные требования</w:t>
      </w:r>
    </w:p>
    <w:p>
      <w:pPr>
        <w:pStyle w:val="Style22"/>
        <w:numPr>
          <w:ilvl w:val="0"/>
          <w:numId w:val="0"/>
        </w:numPr>
        <w:spacing w:lineRule="auto" w:line="240" w:before="0" w:after="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основными задачами единой государственной системы предупреждения и ликвидации чрезвычайных ситу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обработка, обмен и выдача информации в области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угрозы возникновения чрезвычайных ситуаций, оценка социально-экономических последствий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ют информирование населения о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яют финансирование мероприятий в области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одействуют устойчивому функционированию организаций в чрезвычайных ситуациях межмуниципального и регионального характе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 устанавливают региональный (межмуниципальный) уровень реагирования в порядке, установленном </w:t>
      </w:r>
      <w:hyperlink r:id="rId10">
        <w:r>
          <w:rPr>
            <w:rStyle w:val="InternetLink"/>
            <w:rFonts w:cs="Times New Roman" w:ascii="Times New Roman" w:hAnsi="Times New Roman"/>
            <w:sz w:val="28"/>
            <w:szCs w:val="28"/>
          </w:rPr>
          <w:t>пунктом 8 статьи 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осуществляют создание </w:t>
      </w:r>
      <w:hyperlink r:id="rId11">
        <w:r>
          <w:rPr>
            <w:rStyle w:val="InternetLink"/>
            <w:rFonts w:cs="Times New Roman" w:ascii="Times New Roman" w:hAnsi="Times New Roman"/>
            <w:sz w:val="28"/>
            <w:szCs w:val="28"/>
          </w:rPr>
          <w:t>системы</w:t>
        </w:r>
      </w:hyperlink>
      <w:r>
        <w:rPr>
          <w:rFonts w:cs="Times New Roman" w:ascii="Times New Roman" w:hAnsi="Times New Roman"/>
          <w:sz w:val="28"/>
          <w:szCs w:val="28"/>
        </w:rPr>
        <w:t xml:space="preserve"> обеспечения вызова экстренных оперативных служб по единому номеру "112", обеспечивают ее эксплуатацию и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создают и поддерживают в постоянной готовности системы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12">
        <w:r>
          <w:rPr>
            <w:rStyle w:val="InternetLink"/>
            <w:rFonts w:cs="Times New Roman" w:ascii="Times New Roman" w:hAnsi="Times New Roman"/>
            <w:sz w:val="28"/>
            <w:szCs w:val="28"/>
          </w:rPr>
          <w:t>комплексной системы</w:t>
        </w:r>
      </w:hyperlink>
      <w:r>
        <w:rPr>
          <w:rFonts w:cs="Times New Roman" w:ascii="Times New Roman" w:hAnsi="Times New Roman"/>
          <w:sz w:val="28"/>
          <w:szCs w:val="28"/>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ют подготовку и содержание в готовности необходимых сил и средств для защиты населения территорий от чрезвычайных ситуаций, а также подготовку населения в области защиты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имают решения о проведении эвакуационных мероприятий в чрезвычайных ситуациях и организуют их про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т информирование населения о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ют финансирование мероприятий в области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здают резервы финансовых и материальн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действуют устойчивому функционированию организаций в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устанавливают местный уровень реагирования в порядке, установленном </w:t>
      </w:r>
      <w:hyperlink r:id="rId13">
        <w:r>
          <w:rPr>
            <w:rStyle w:val="InternetLink"/>
            <w:rFonts w:cs="Times New Roman" w:ascii="Times New Roman" w:hAnsi="Times New Roman"/>
            <w:sz w:val="28"/>
            <w:szCs w:val="28"/>
          </w:rPr>
          <w:t>пунктом 8 статьи 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14">
        <w:r>
          <w:rPr>
            <w:rStyle w:val="InternetLink"/>
            <w:rFonts w:cs="Times New Roman" w:ascii="Times New Roman" w:hAnsi="Times New Roman"/>
            <w:sz w:val="28"/>
            <w:szCs w:val="28"/>
          </w:rPr>
          <w:t>комплексной системы</w:t>
        </w:r>
      </w:hyperlink>
      <w:r>
        <w:rPr>
          <w:rFonts w:cs="Times New Roman" w:ascii="Times New Roman" w:hAnsi="Times New Roman"/>
          <w:sz w:val="28"/>
          <w:szCs w:val="28"/>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здавать резервы финансовых и материальн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6"/>
        </w:numPr>
        <w:tabs>
          <w:tab w:val="clear" w:pos="708"/>
          <w:tab w:val="left" w:pos="426"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lang w:eastAsia="ru-RU"/>
        </w:rPr>
        <w:t>Вопросы организации и проведения проверок объектов надзора</w:t>
      </w:r>
    </w:p>
    <w:p>
      <w:pPr>
        <w:pStyle w:val="Style22"/>
        <w:numPr>
          <w:ilvl w:val="0"/>
          <w:numId w:val="0"/>
        </w:numPr>
        <w:autoSpaceDE w:val="false"/>
        <w:spacing w:lineRule="auto" w:line="240" w:before="0" w:after="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осуществляется в соответствии с Федеральным законом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 учетом положений Административного регламента, утвержденного приказом МЧС России от 14.06.2016 № 3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федерального государственного надзора является проверка выполнения требований в области защиты населения и территорий от чрезвычайных ситуаций природного и техногенного характера, установленных нормативными правовыми актами Российской Федерации в отношении следующих объектов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государственных корпораций и организаций, создающих функциональные подсистемы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входящих в состав функциональных подсистем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эксплуатирующих критически важные объекты и (или) потенциально опасн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должностных лиц) указанных органов государственной власти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ланирование на 2021 год осуществлялось с учетом риск - ориентированного подхода, а также с</w:t>
      </w:r>
      <w:r>
        <w:rPr>
          <w:rFonts w:cs="Times New Roman" w:ascii="Times New Roman" w:hAnsi="Times New Roman"/>
          <w:sz w:val="28"/>
          <w:szCs w:val="28"/>
        </w:rPr>
        <w:t xml:space="preserve"> учетом оценки вероятности несоблюдения юридическими лицами и индивидуальными предпринимателями установленных требований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6"/>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Статистика типовых и массовых нарушений обязательных требований в области защиты населения и территорий от чрезвычайных ситуаций природного и техногенного характера на объектах надзора</w:t>
      </w:r>
    </w:p>
    <w:p>
      <w:pPr>
        <w:pStyle w:val="Style22"/>
        <w:numPr>
          <w:ilvl w:val="0"/>
          <w:numId w:val="0"/>
        </w:numPr>
        <w:spacing w:lineRule="auto" w:line="240" w:before="0" w:after="0"/>
        <w:ind w:left="0"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2"/>
          <w:numId w:val="7"/>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Статистика нарушений обязательных требований</w:t>
      </w:r>
    </w:p>
    <w:p>
      <w:pPr>
        <w:pStyle w:val="Style22"/>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pPr>
      <w:bookmarkStart w:id="15" w:name="_Hlk487097666"/>
      <w:bookmarkEnd w:id="15"/>
      <w:r>
        <w:rPr>
          <w:rFonts w:cs="Times New Roman" w:ascii="Times New Roman" w:hAnsi="Times New Roman"/>
          <w:sz w:val="28"/>
          <w:szCs w:val="28"/>
          <w:lang w:eastAsia="ru-RU"/>
        </w:rPr>
        <w:t xml:space="preserve">За 2020 год </w:t>
      </w:r>
      <w:r>
        <w:rPr>
          <w:rFonts w:cs="Times New Roman" w:ascii="Times New Roman" w:hAnsi="Times New Roman"/>
          <w:iCs/>
          <w:sz w:val="28"/>
          <w:szCs w:val="28"/>
        </w:rPr>
        <w:t xml:space="preserve">в соответствии с планом проведения проверок юридических лиц и индивидуальных предпринимателей, </w:t>
      </w:r>
      <w:r>
        <w:rPr>
          <w:rFonts w:cs="Times New Roman" w:ascii="Times New Roman" w:hAnsi="Times New Roman"/>
          <w:sz w:val="28"/>
          <w:szCs w:val="28"/>
          <w:lang w:eastAsia="ru-RU"/>
        </w:rPr>
        <w:t>проведено 3 проверки в отношении юридических лиц по соблюдению обязательных требований</w:t>
      </w:r>
      <w:r>
        <w:rPr/>
        <w:t xml:space="preserve"> </w:t>
      </w:r>
      <w:r>
        <w:rPr>
          <w:rFonts w:cs="Times New Roman" w:ascii="Times New Roman" w:hAnsi="Times New Roman"/>
          <w:sz w:val="28"/>
          <w:szCs w:val="28"/>
          <w:lang w:eastAsia="ru-RU"/>
        </w:rPr>
        <w:t xml:space="preserve">в области защиты населения и территорий от чрезвычайных ситуаций природного и техногенного характера на объектах надзора. </w:t>
      </w:r>
      <w:r>
        <w:rPr>
          <w:rFonts w:cs="Times New Roman" w:ascii="Times New Roman" w:hAnsi="Times New Roman"/>
          <w:sz w:val="28"/>
          <w:szCs w:val="28"/>
        </w:rPr>
        <w:t xml:space="preserve">За АППГ проведено 3 плановые проверки. По результатам проверок выявлено 7 нарушений. За нарушения установленных требований составлен 1 административный протокол. </w:t>
      </w:r>
    </w:p>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явления и обращения граждан о нарушениях обязательных требования в области защиты населения и территорий от ЧС природного и техногенного характера не поступали. </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В целях совершенствования нормативно-правовой базы необходимо на федеральном уровне установить требования к планам по предупреждению и ликвидации ЧС в организации. Необходимо утвердить типовые требования или макет плана.</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0"/>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3.3.2 Типовые нарушения обязательных требований в области защиты населения от чрезвычайных ситуаций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ри создании нештатных аварийно-спасательных формирован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 созданию, хранению и использованию материальных и финансовых резерв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рганизовано обучение с должностными лицами организац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ланируются мероприятия по предупреждению и ликвидации ЧС.</w:t>
      </w:r>
    </w:p>
    <w:p>
      <w:pPr>
        <w:pStyle w:val="Style22"/>
        <w:numPr>
          <w:ilvl w:val="0"/>
          <w:numId w:val="0"/>
        </w:numPr>
        <w:tabs>
          <w:tab w:val="clear" w:pos="708"/>
          <w:tab w:val="left" w:pos="567" w:leader="none"/>
        </w:tabs>
        <w:spacing w:lineRule="auto" w:line="240" w:before="0" w:after="0"/>
        <w:ind w:left="0" w:hanging="0"/>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3.3 Результаты проверок, осуществляемых без взаимодействия с юридическими лицами и индивидуальными предпринимателями</w:t>
      </w:r>
    </w:p>
    <w:p>
      <w:pPr>
        <w:pStyle w:val="Style22"/>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осуществляемые без взаимодействия с юридическими лицами и индивидуальными предпринимателями, не проводились.</w:t>
      </w:r>
    </w:p>
    <w:p>
      <w:pPr>
        <w:pStyle w:val="Style22"/>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2"/>
          <w:numId w:val="6"/>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зультаты рассмотрения заявлений и обращений граждан, в том числе содержащих сведения о нарушениях обязательных требований.</w:t>
      </w:r>
    </w:p>
    <w:p>
      <w:pPr>
        <w:pStyle w:val="Style22"/>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и обращения граждан о нарушениях обязательных требований не поступал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6"/>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 и предложения по результатам осуществления государственного надзора</w:t>
      </w:r>
      <w:r>
        <w:rPr>
          <w:rFonts w:cs="Times New Roman" w:ascii="Times New Roman" w:hAnsi="Times New Roman"/>
          <w:b/>
          <w:sz w:val="28"/>
          <w:szCs w:val="28"/>
        </w:rPr>
        <w:t xml:space="preserve"> в области защиты населения и территорий от чрезвычайных ситуаций природного и техногенного характера на объектах надзора.</w:t>
      </w:r>
    </w:p>
    <w:p>
      <w:pPr>
        <w:pStyle w:val="Style22"/>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дения плановых проверок, согласованный с прокуратурой Республики Калмыкия выполнен в полном объеме, все запланированные проверки проведен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совершенствованию нормативно-правовой баз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едеральном уровне необходимо установить требования к планам по предупреждению и ликвидации ЧС в организации. Необходимо утвердить типовые требования или макет пла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11"/>
        </w:numPr>
        <w:tabs>
          <w:tab w:val="clear" w:pos="708"/>
          <w:tab w:val="left" w:pos="426" w:leader="none"/>
        </w:tabs>
        <w:spacing w:lineRule="auto" w:line="240" w:before="0" w:after="0"/>
        <w:ind w:left="0" w:firstLine="709"/>
        <w:contextualSpacing/>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сударственный надзор в области гражданской обороны</w:t>
      </w:r>
    </w:p>
    <w:p>
      <w:pPr>
        <w:pStyle w:val="Normal"/>
        <w:numPr>
          <w:ilvl w:val="0"/>
          <w:numId w:val="0"/>
        </w:numPr>
        <w:spacing w:lineRule="auto" w:line="240" w:before="0" w:after="0"/>
        <w:ind w:left="709" w:firstLine="709"/>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2"/>
        <w:numPr>
          <w:ilvl w:val="0"/>
          <w:numId w:val="17"/>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ланирование проверок в области гражданской обороны</w:t>
      </w:r>
    </w:p>
    <w:p>
      <w:pPr>
        <w:pStyle w:val="Style22"/>
        <w:numPr>
          <w:ilvl w:val="0"/>
          <w:numId w:val="0"/>
        </w:numPr>
        <w:spacing w:lineRule="auto" w:line="240" w:before="0" w:after="0"/>
        <w:ind w:left="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 учетом положений Административного регламента, утвержденного приказом МЧС России от 26.06.2012 № 35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го надзора является проверка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юридическими лицами, индивидуальными предпринимателями), а также должностными лицами и гражданами требований и мероприятий в области гражданской обороны, установленных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xml:space="preserve">Планирование на 2021 год осуществляется с учетом риск - ориентированного подхода, а также с учетом оценки вероятности несоблюдения юридическими лицами и индивидуальными предпринимателями установленных требований в области гражданской обороны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 в области гражданской оборо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татистика типовых и массовых нарушений обязательных требований в области гражданской обороны</w:t>
      </w:r>
    </w:p>
    <w:p>
      <w:pPr>
        <w:pStyle w:val="Style22"/>
        <w:numPr>
          <w:ilvl w:val="0"/>
          <w:numId w:val="0"/>
        </w:numPr>
        <w:spacing w:lineRule="auto" w:line="240" w:before="0" w:after="0"/>
        <w:ind w:left="709"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4"/>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Статистика нарушений обязательных требова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 xml:space="preserve"> год в соответствии с планом проведения проверок юридических лиц и индивидуальных предпринимателей, проведено 2 плановых проверки соблюдения требований в области гражданской обороны. Заявления и обращения граждан о нарушениях обязательных требования в области гражданской обороны не поступали. За АППГ проведено 2 плановые проверки. По результатам проверок выявлено 5 нарушений. За нарушения установленных требований составлен 1 административный протокол.</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1"/>
          <w:numId w:val="14"/>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Типовые нарушения обязательных требований в области гражданской обороны</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Нарушения при эксплуатации </w:t>
      </w:r>
      <w:r>
        <w:rPr>
          <w:rFonts w:cs="Times New Roman" w:ascii="Times New Roman" w:hAnsi="Times New Roman"/>
          <w:sz w:val="28"/>
          <w:szCs w:val="28"/>
          <w:lang w:eastAsia="ru-RU"/>
        </w:rPr>
        <w:t xml:space="preserve">защитных сооружений гражданской обороны в мирное время </w:t>
      </w:r>
      <w:r>
        <w:rPr>
          <w:rFonts w:cs="Times New Roman" w:ascii="Times New Roman" w:hAnsi="Times New Roman"/>
          <w:sz w:val="28"/>
          <w:szCs w:val="28"/>
        </w:rPr>
        <w:t>(убежищ, ПРУ, укрыт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 созданию, хранению и использованию в целях гражданской обороны запасов материально - технических, продовольственных, медицинских и иных средст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рганизовано обучение в области гражданской обороны с должностными лицами организаций.</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4"/>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проверок, осуществляемых без взаимодействия с юридическими лицами и индивидуальными предпринимателями</w:t>
      </w:r>
    </w:p>
    <w:p>
      <w:pPr>
        <w:pStyle w:val="Style22"/>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осуществляемые без взаимодействия с юридическими лицами и индивидуальными предпринимателями в области гражданской обороны, не проводились.</w:t>
      </w:r>
    </w:p>
    <w:p>
      <w:pPr>
        <w:pStyle w:val="Style22"/>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14"/>
        </w:numPr>
        <w:tabs>
          <w:tab w:val="clear" w:pos="708"/>
          <w:tab w:val="left" w:pos="567"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рассмотрения заявлений и обращений граждан, в том числе содержащих сведения о нарушениях обязательных требований в области гражданской обороны.</w:t>
      </w:r>
    </w:p>
    <w:p>
      <w:pPr>
        <w:pStyle w:val="Style22"/>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и обращения граждан о нарушениях обязательных требования в области гражданской обороны не поступали. </w:t>
      </w:r>
    </w:p>
    <w:p>
      <w:pPr>
        <w:pStyle w:val="Style22"/>
        <w:numPr>
          <w:ilvl w:val="0"/>
          <w:numId w:val="14"/>
        </w:numPr>
        <w:tabs>
          <w:tab w:val="clear" w:pos="708"/>
          <w:tab w:val="left" w:pos="284" w:leader="none"/>
        </w:tabs>
        <w:spacing w:lineRule="auto" w:line="240" w:before="0" w:after="0"/>
        <w:ind w:left="0"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Руководство по соблюдению выявленных нарушений обязательных требований в области гражданской обороны</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14"/>
        </w:numPr>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требования.</w:t>
      </w:r>
    </w:p>
    <w:p>
      <w:pPr>
        <w:pStyle w:val="Style22"/>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го надзора является проверка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юридическими лицами, индивидуальными предпринимателями), а также должностными лицами требований и мероприятий в области гражданской обороны, установленных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законодательными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области гражданской обороны - организационные и специальные действия, осуществляемые в области гражданской обороны в соответствии с законодательны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В настоящее время в целях соблюдения требований в области гражданской обороны действует Федеральный закон «О гражданской обороне» от 12.02.1998            № 28-ФЗ, который определяет задачи, правовые основы их осуществление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рганы исполнительной власти субъектов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создают и поддерживают в состоянии готовности силы и средства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подготовку населения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ют мероприятия по поддержанию устойчивого функционирования организаций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перечень организаций, обеспечивающих выполнение мероприятий регионального уровня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самостоятельно в пределах границ муниципальных образ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подготовку населения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перечень организаций, обеспечивающих выполнение мероприятий местного уровня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и в пределах своих полномочий в области гражданской оборон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своих работников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ind w:firstLine="709"/>
        <w:jc w:val="both"/>
        <w:rPr/>
      </w:pPr>
      <w:r>
        <w:rPr>
          <w:rFonts w:cs="Times New Roman" w:ascii="Times New Roman" w:hAnsi="Times New Roman"/>
          <w:sz w:val="28"/>
          <w:szCs w:val="28"/>
        </w:rPr>
        <w:t xml:space="preserve">Организации, эксплуатирующие </w:t>
      </w:r>
      <w:hyperlink r:id="rId15">
        <w:r>
          <w:rPr>
            <w:rStyle w:val="InternetLink"/>
            <w:rFonts w:cs="Times New Roman" w:ascii="Times New Roman" w:hAnsi="Times New Roman"/>
            <w:color w:val="000000"/>
            <w:sz w:val="28"/>
            <w:szCs w:val="28"/>
            <w:u w:val="none"/>
          </w:rPr>
          <w:t>опасные производственные объекты</w:t>
        </w:r>
      </w:hyperlink>
      <w:r>
        <w:rPr>
          <w:rFonts w:cs="Times New Roman" w:ascii="Times New Roman" w:hAnsi="Times New Roman"/>
          <w:sz w:val="28"/>
          <w:szCs w:val="28"/>
        </w:rPr>
        <w:t xml:space="preserve">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ConsPlusNormal"/>
        <w:ind w:firstLine="709"/>
        <w:jc w:val="both"/>
        <w:rPr/>
      </w:pPr>
      <w:r>
        <w:rPr>
          <w:rFonts w:cs="Times New Roman" w:ascii="Times New Roman" w:hAnsi="Times New Roman"/>
          <w:sz w:val="28"/>
          <w:szCs w:val="28"/>
        </w:rPr>
        <w:t xml:space="preserve">Типовой </w:t>
      </w:r>
      <w:hyperlink r:id="rId1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32"/>
        <w:numPr>
          <w:ilvl w:val="0"/>
          <w:numId w:val="14"/>
        </w:numPr>
        <w:shd w:fill="auto" w:val="clear"/>
        <w:spacing w:lineRule="auto" w:line="240" w:before="0" w:after="0"/>
        <w:ind w:left="0" w:right="23" w:firstLine="709"/>
        <w:outlineLvl w:val="0"/>
        <w:rPr>
          <w:b/>
          <w:b/>
          <w:sz w:val="28"/>
          <w:szCs w:val="28"/>
        </w:rPr>
      </w:pPr>
      <w:r>
        <w:rPr>
          <w:b/>
          <w:sz w:val="28"/>
          <w:szCs w:val="28"/>
        </w:rPr>
        <w:t>Предложения по совершенствованию контрольно-надзорной деятельности.</w:t>
      </w:r>
    </w:p>
    <w:p>
      <w:pPr>
        <w:pStyle w:val="32"/>
        <w:shd w:fill="auto" w:val="clear"/>
        <w:spacing w:lineRule="auto" w:line="240" w:before="0" w:after="0"/>
        <w:ind w:left="20" w:right="23" w:firstLine="760"/>
        <w:jc w:val="both"/>
        <w:rPr>
          <w:b/>
          <w:b/>
          <w:sz w:val="28"/>
          <w:szCs w:val="28"/>
        </w:rPr>
      </w:pPr>
      <w:r>
        <w:rPr>
          <w:b/>
          <w:sz w:val="28"/>
          <w:szCs w:val="28"/>
        </w:rPr>
      </w:r>
    </w:p>
    <w:p>
      <w:pPr>
        <w:pStyle w:val="32"/>
        <w:shd w:fill="auto" w:val="clear"/>
        <w:spacing w:lineRule="auto" w:line="240" w:before="0" w:after="0"/>
        <w:ind w:left="20" w:right="23" w:firstLine="760"/>
        <w:jc w:val="both"/>
        <w:rPr>
          <w:sz w:val="28"/>
          <w:szCs w:val="28"/>
        </w:rPr>
      </w:pPr>
      <w:r>
        <w:rPr>
          <w:sz w:val="28"/>
          <w:szCs w:val="28"/>
        </w:rPr>
        <w:t>Продолжить работу по применению риск-ориентированного подхода при реализации и осуществления надз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8"/>
          <w:tab w:val="left" w:pos="426" w:leader="none"/>
        </w:tabs>
        <w:ind w:left="0" w:firstLine="709"/>
        <w:outlineLvl w:val="0"/>
        <w:rPr>
          <w:rFonts w:ascii="Times New Roman" w:hAnsi="Times New Roman" w:cs="Times New Roman"/>
          <w:b/>
          <w:b/>
          <w:sz w:val="28"/>
          <w:szCs w:val="28"/>
        </w:rPr>
      </w:pPr>
      <w:r>
        <w:rPr>
          <w:rFonts w:cs="Times New Roman" w:ascii="Times New Roman" w:hAnsi="Times New Roman"/>
          <w:b/>
          <w:color w:val="000000"/>
          <w:sz w:val="28"/>
          <w:szCs w:val="28"/>
        </w:rPr>
        <w:t>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ConsPlusNormal"/>
        <w:numPr>
          <w:ilvl w:val="0"/>
          <w:numId w:val="0"/>
        </w:numPr>
        <w:tabs>
          <w:tab w:val="clear" w:pos="708"/>
          <w:tab w:val="left" w:pos="426"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tabs>
          <w:tab w:val="clear" w:pos="708"/>
          <w:tab w:val="left" w:pos="142" w:leader="none"/>
        </w:tabs>
        <w:jc w:val="both"/>
        <w:outlineLvl w:val="1"/>
        <w:rPr>
          <w:rFonts w:ascii="Times New Roman" w:hAnsi="Times New Roman" w:cs="Times New Roman"/>
          <w:b/>
          <w:b/>
          <w:sz w:val="28"/>
          <w:szCs w:val="28"/>
        </w:rPr>
      </w:pPr>
      <w:r>
        <w:rPr>
          <w:rFonts w:cs="Times New Roman" w:ascii="Times New Roman" w:hAnsi="Times New Roman"/>
          <w:b/>
          <w:sz w:val="28"/>
          <w:szCs w:val="28"/>
        </w:rPr>
        <w:t>Лицензирование и сертификация в области пожарной безопасности</w:t>
      </w:r>
    </w:p>
    <w:p>
      <w:pPr>
        <w:pStyle w:val="ConsPlusNormal"/>
        <w:numPr>
          <w:ilvl w:val="0"/>
          <w:numId w:val="0"/>
        </w:numPr>
        <w:tabs>
          <w:tab w:val="clear" w:pos="708"/>
          <w:tab w:val="left" w:pos="142" w:leader="none"/>
        </w:tabs>
        <w:ind w:left="1144"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территории Республики Калмыкия имеется 24 лицензиата в области пожарной безопасности, из них 2 по виду деятельности – тушение пожаров в населенных пунктах, на производственных объектах и объектах инфраструктуры, и 22 лицензиата по виду деятельности – производство работ по монтажу, ремонту и обслуживанию средств обеспечения пожарной безопасности зданий и сооружений.</w:t>
      </w:r>
    </w:p>
    <w:p>
      <w:pPr>
        <w:pStyle w:val="Normal"/>
        <w:snapToGrid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В 2020 году, в адрес Главного управления МЧС России по Республике Калмыкия поступило 3 заявления о предоставлении лицензии на вид деятельности – производство работ по монтажу, ремонту и обслуживанию средств обеспечения пожарной безопасности зданий и сооружений </w:t>
      </w:r>
      <w:r>
        <w:rPr>
          <w:rFonts w:eastAsia="Times New Roman" w:cs="Times New Roman" w:ascii="Times New Roman" w:hAnsi="Times New Roman"/>
          <w:iCs/>
          <w:spacing w:val="-1"/>
          <w:sz w:val="28"/>
          <w:szCs w:val="28"/>
          <w:lang w:eastAsia="ru-RU"/>
        </w:rPr>
        <w:t>(АППГ – 4)</w:t>
      </w:r>
      <w:r>
        <w:rPr>
          <w:rFonts w:eastAsia="Times New Roman" w:cs="Times New Roman" w:ascii="Times New Roman" w:hAnsi="Times New Roman"/>
          <w:spacing w:val="-1"/>
          <w:sz w:val="28"/>
          <w:szCs w:val="28"/>
          <w:lang w:eastAsia="ru-RU"/>
        </w:rPr>
        <w:t>. Одному соискателю лицензии отказано в предоставлении лицензии, по причине несоответствия лицензионным требованиям.</w:t>
      </w:r>
    </w:p>
    <w:p>
      <w:pPr>
        <w:pStyle w:val="Normal"/>
        <w:snapToGrid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бращений граждан и юридических лиц, о нарушении лицензионных требований лицензиатами, в Главное управление не поступало.  </w:t>
      </w:r>
    </w:p>
    <w:p>
      <w:pPr>
        <w:pStyle w:val="Normal"/>
        <w:snapToGrid w:val="false"/>
        <w:spacing w:lineRule="auto" w:line="240" w:before="0" w:after="0"/>
        <w:ind w:firstLine="709"/>
        <w:jc w:val="both"/>
        <w:rPr/>
      </w:pPr>
      <w:r>
        <w:rPr>
          <w:rFonts w:eastAsia="Times New Roman" w:cs="Times New Roman" w:ascii="Times New Roman" w:hAnsi="Times New Roman"/>
          <w:spacing w:val="-1"/>
          <w:sz w:val="28"/>
          <w:szCs w:val="28"/>
          <w:lang w:eastAsia="ru-RU"/>
        </w:rPr>
        <w:t>В 2020 году, в отношении малого и среднего предпринимательства, проверки в отношении лицензиатов не проводились.</w:t>
      </w:r>
    </w:p>
    <w:p>
      <w:pPr>
        <w:pStyle w:val="Normal"/>
        <w:snapToGrid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верок, проведенных совместно с другими органами государственного контроля (надзора), не проводилось.</w:t>
      </w:r>
    </w:p>
    <w:p>
      <w:pPr>
        <w:pStyle w:val="Normal"/>
        <w:spacing w:lineRule="auto" w:line="240" w:before="0" w:after="0"/>
        <w:ind w:firstLine="756"/>
        <w:jc w:val="both"/>
        <w:rPr/>
      </w:pPr>
      <w:r>
        <w:rPr>
          <w:rFonts w:eastAsia="Times New Roman" w:cs="Times New Roman" w:ascii="Times New Roman" w:hAnsi="Times New Roman"/>
          <w:sz w:val="28"/>
          <w:szCs w:val="28"/>
          <w:lang w:eastAsia="ru-RU"/>
        </w:rPr>
        <w:t>В соответствии со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31.12.2018 года истек срок, отменяющий проведение плановых проверок в отношении субъектов малого предпринимательства. Учитывая этот факт, сформирован план плановых проверок на 2021 год лицензионного контроля по основаниям, установленным ч.9 ст.19 Федерального закона от 04.05.2011 № 99-ФЗ «О лицензировании отдельных видов деятельности».</w:t>
      </w:r>
    </w:p>
    <w:p>
      <w:pPr>
        <w:pStyle w:val="Normal"/>
        <w:snapToGrid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лагаем возможным, с уверенностью утверждать, что работа по данному направлению ведется успешно, сроки, установленные законодательством для предоставления лицензий, не нарушаются, факты негативных обращений (жалоб) в рассматриваемой области, отсутствуют.</w:t>
      </w:r>
    </w:p>
    <w:p>
      <w:pPr>
        <w:pStyle w:val="ConsPlusNormal"/>
        <w:numPr>
          <w:ilvl w:val="0"/>
          <w:numId w:val="0"/>
        </w:numPr>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Раздел 2. Организация государственного контроля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1. Организационная структура.</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 осуществляет 3 штатные единицы, входящие в состав отделения нормативно-техническое управления надзорной деятельности и профилактической работы Главного управления МЧС России по Республике Калмыкия:</w:t>
      </w:r>
    </w:p>
    <w:p>
      <w:pPr>
        <w:pStyle w:val="Normal"/>
        <w:numPr>
          <w:ilvl w:val="0"/>
          <w:numId w:val="3"/>
        </w:numPr>
        <w:spacing w:lineRule="auto" w:line="240" w:before="0" w:after="0"/>
        <w:ind w:left="720" w:hanging="720"/>
        <w:jc w:val="both"/>
        <w:rPr/>
      </w:pPr>
      <w:r>
        <w:rPr>
          <w:rFonts w:cs="Times New Roman" w:ascii="Times New Roman" w:hAnsi="Times New Roman"/>
          <w:sz w:val="28"/>
          <w:szCs w:val="28"/>
        </w:rPr>
        <w:t>начальник отделения нормативно-техническое управления надзорной деятельности и профилактической работы Главного управления МЧС России по Республике Калмыкия;</w:t>
      </w:r>
    </w:p>
    <w:p>
      <w:pPr>
        <w:pStyle w:val="Normal"/>
        <w:numPr>
          <w:ilvl w:val="0"/>
          <w:numId w:val="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арший инженер отделения нормативно-техническое управления надзорной деятельности и профилактической работы Главного управления МЧС России по Республике Калмыкия;</w:t>
      </w:r>
    </w:p>
    <w:p>
      <w:pPr>
        <w:pStyle w:val="Normal"/>
        <w:numPr>
          <w:ilvl w:val="0"/>
          <w:numId w:val="3"/>
        </w:numPr>
        <w:spacing w:lineRule="auto" w:line="240" w:before="0" w:after="0"/>
        <w:ind w:left="720" w:hanging="720"/>
        <w:jc w:val="both"/>
        <w:rPr/>
      </w:pPr>
      <w:r>
        <w:rPr>
          <w:rFonts w:cs="Times New Roman" w:ascii="Times New Roman" w:hAnsi="Times New Roman"/>
          <w:sz w:val="28"/>
          <w:szCs w:val="28"/>
        </w:rPr>
        <w:t>главный специалист-эксперт</w:t>
      </w:r>
      <w:r>
        <w:rPr/>
        <w:t xml:space="preserve"> </w:t>
      </w:r>
      <w:r>
        <w:rPr>
          <w:rFonts w:cs="Times New Roman" w:ascii="Times New Roman" w:hAnsi="Times New Roman"/>
          <w:sz w:val="28"/>
          <w:szCs w:val="28"/>
        </w:rPr>
        <w:t>отделения нормативно-техническое управления надзорной деятельности и профилактической работы Главного управления МЧС России по Республике Калмык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лицензированный контроль имеют высшее специальное образование, в рамках самостоятельной и служебной подготовки повышают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2.1.1.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pStyle w:val="ConsPlusNormal"/>
        <w:numPr>
          <w:ilvl w:val="0"/>
          <w:numId w:val="0"/>
        </w:numPr>
        <w:ind w:left="196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Федеральный закон от 4 мая 2011 года № 99-ФЗ «О лицензировании отдельных видов деятельности»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2. Перечень и описание основных и вспомогательных (обеспечительных) функций государственных надзоров МЧС России</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2.1. Лицензионный контроль.</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возложенными нормативными правовыми актами Российской Федерации, управление надзорной деятельности и профилактической работы Главного управления МЧС России по Республике Калмыкии и его структурные подразделения выполняют следующие основны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аправленной на предупреждение, выявление и пресечение нарушений организациями и гражданами требований, установленных законодательством Российской Федерации о лицензировании, посредством организации и проведения в установленном порядке проверок деятельности организаций 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деятельности организаций и граждан по предупреждению, выявлению и пресечению нарушений лицензио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производства по делам об административных правонарушениях в области лицензируем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ми (обеспечительными) функция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федеральными органами исполнительной власти, в том числе с органами государственного контроля (надзора), органами исполнительной власти субъектов Российской Федерации, органами местного самоуправления, общественными объединениями и организациями, по вопросам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и жалоб организаций 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усмотренных законодательством административных процедур по лицензированию деятельности по монтажу, техническому обслуживанию и ремонту средств обеспечения пожарной безопасности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лицензионных требований и условий по видам деятельности, лицензируемым в системе МЧС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судебных процессах по отстаиванию интересов Главного управления МЧС России по Республике Калмык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3. Разработка и согласование с органами прокуратуры ежегодного плана проведения плановых проверок</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 а также федеральными законами, регулирующими осуществление видов деятельности в соответствии с частью 4 статьи 1 настояще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не позднее 20 августа года, предшествующего году проведения плановых проверок, и утверждается руководителем (заместителем руководителя) подразделения лицензирующего органа до 20 октября года, предшествующего году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лицензиата в ежегодный план проведения плановых проверок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одного года со дня принятия решения о предоставлении лицензии или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оследней плановой проверки лицензи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на бумажном носителе с приложением копии в электронном виде направляется должностными лицами подразделений лицензирующего органа в соответствующий орган прокуратуры заказным почтовым отправлением с уведомлением о вручении или в форме электронного документа, подписанного электронной подписью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одразделений лицензирующего органа рассматривают поступившие предложения органов прокуратуры по проектам ежегодных планов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ний МЧС России, статьи 9 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9 статьи 19 Федерального закона от 04.05.2011 № 99-ФЗ "О лицензировании отдельных видов деятельност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пункта 24 Административного регламента, утвержденного приказом МЧС России от 18.10.2013 № 665 и пункта 28 Административного регламента, утвержденного приказом МЧС России от 07.06.2016 г. № 312 в план плановых проверок юридических лиц и индивидуальных предпринимателей на 2021 год включены проверки </w:t>
      </w:r>
      <w:r>
        <w:rPr>
          <w:rFonts w:cs="Times New Roman" w:ascii="Times New Roman" w:hAnsi="Times New Roman"/>
          <w:iCs/>
          <w:sz w:val="28"/>
          <w:szCs w:val="28"/>
        </w:rPr>
        <w:t>в области лицензионных проверок</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лицензиата проводи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аздел 3.</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роведение государственного контрол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1. Сведения, характеризующие выполненную в отчетный период работу по осуществлению лицензионного контроля на основании сведений, содержащихся в форме № 1-лицензировани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 территории Республики Калмыкия зарегистрировано 24 юридических лиц и индивидуальных предпринимателей, имеющих лицензии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ок, проведенных совместно с другими органами государственного контроля (надзора), не проводилос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щений граждан и юридических лиц, о нарушении лицензионных требований лицензиатами, в Главное управление не поступа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на территории республики не допу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и результаты проведения лицензионного контроля Главным управлением МЧС России по Республике Калмыкия вносятся в Единый портал государственных и муниципальных услуг для повышения открытости надзор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коррупционных проявлений, повышения уровня правовой грамотности и культуры безопасности жизнедеятельности населения, а также оказания помощи организациям и гражданам организовано проведение консультац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 Статистика типовых и массовых нарушений обязательных требований.</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нарушения, приведшие к вынесению административных наказаний на осуществление деятельности в области лицензируемой деятельности:</w:t>
      </w:r>
    </w:p>
    <w:p>
      <w:pPr>
        <w:pStyle w:val="ConsPlusNormal"/>
        <w:ind w:firstLine="709"/>
        <w:jc w:val="both"/>
        <w:rPr/>
      </w:pPr>
      <w:r>
        <w:rPr>
          <w:rFonts w:cs="Times New Roman" w:ascii="Times New Roman" w:hAnsi="Times New Roman"/>
          <w:sz w:val="28"/>
          <w:szCs w:val="28"/>
        </w:rPr>
        <w:t>1) отсутствие или не соответствие у лицензиата средств измерения принадлежащих ему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 – пункт 4 а) Положения о лицензировании производства работ по монтажу, ремонту и обслуживанию средств обеспечения пожарной безопасности зданий и сооружений, утверждённого постановлением Правительства Российской Федерации от 28.07.2020 № 1128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ConsPlusNormal"/>
        <w:ind w:firstLine="709"/>
        <w:jc w:val="both"/>
        <w:rPr/>
      </w:pPr>
      <w:r>
        <w:rPr>
          <w:rFonts w:cs="Times New Roman" w:ascii="Times New Roman" w:hAnsi="Times New Roman"/>
          <w:sz w:val="28"/>
          <w:szCs w:val="28"/>
        </w:rPr>
        <w:t>2) отсутствие или не соответствие у лицензиата работников, заключивших с ними трудовые договоры, имеющих профессиональное техническое образование, обладающих соответствующей профессиональной подготовкой и (или) имеющих стаж работы и удостоверения о краткосрочном повышении квалификации необходимые для осуществления лицензируемого вида деятельности – пункт 4 г) Положения о лицензировании производства работ по монтажу, ремонту и обслуживанию средств обеспечения пожарной безопасности зданий и сооружений, утверждённого постановлением Правительства Российской Федерации от 28.07.2020 № 1128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 Комментарии о последствиях неисполнения таких требований.</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без лицензии МЧС Росси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КоАП РФ, ч. 2, ст. 14.1.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КоАП РФ, ч. 3, ст.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дпринимательской деятельности с нарушением условий, предусмотренных лицензией МЧС России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 КоАП РФ, ч. 1 ст. 19.2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 КоАП РФ, ч. 2 ст. 19.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 КоАП РФ, ч. 3 ст. 19.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головным Кодексом РФ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 же де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вершенное организован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пряженное с извлечением дохода в особо крупном размере, -</w:t>
      </w:r>
    </w:p>
    <w:p>
      <w:pPr>
        <w:pStyle w:val="ConsPlusNormal"/>
        <w:ind w:firstLine="709"/>
        <w:jc w:val="both"/>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УК РФ ст. 17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4. Обзоры судебной практик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и результаты проведения Главным управлением МЧС России по Республике Калмыкия мероприятий по контролю за деятельностью лицензиатов в области пожарной безопасности в судах не оспаривались.</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Действия органов государственного контроля по пресечению нарушений обязательных требований и (или) устранению последствий таких нарушений</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1. Сведения об информировании, о порядке исполнения государственной функции посредством размещения информации в том числ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ind w:firstLine="709"/>
        <w:jc w:val="both"/>
        <w:rPr/>
      </w:pPr>
      <w:r>
        <w:rPr>
          <w:rFonts w:cs="Times New Roman" w:ascii="Times New Roman" w:hAnsi="Times New Roman"/>
          <w:sz w:val="28"/>
          <w:szCs w:val="28"/>
        </w:rPr>
        <w:t>1. На официальном сайте Главного управления МЧС России по Республике Калмыкия в информационно-телекоммуникационной сети Интернет, на официальном сайте МЧС России размещена информация о деятельности надзорных органов, их компетенции, а также законодательные и нормативные правовые акты. Также в разделе «Законодательство» размещен перечень нормативных правовых актов Российской Федерации, соблюдение требований которых проверяется при проведении проверок в соответствии с компетенцией надзорных органов МЧС России.</w:t>
      </w:r>
    </w:p>
    <w:p>
      <w:pPr>
        <w:pStyle w:val="ConsPlusNormal"/>
        <w:tabs>
          <w:tab w:val="clear" w:pos="708"/>
          <w:tab w:val="left" w:pos="1418" w:leader="none"/>
        </w:tabs>
        <w:ind w:firstLine="709"/>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размещены сведения об информировании, о порядке исполнения государственной функции по осуществлению лицензионного контроля при осуществлении деятельности по монтажу, техническому обслуживанию и ремонту средств обеспечения пожарной безопасности зданий и сооружений содержатся в разделе «Информация об услугах» федеральной государственной информационной системы «Единый портал государственных и муниципальных услуг».</w:t>
      </w:r>
    </w:p>
    <w:p>
      <w:pPr>
        <w:pStyle w:val="ConsPlusNormal"/>
        <w:tabs>
          <w:tab w:val="clear" w:pos="708"/>
          <w:tab w:val="left" w:pos="1418" w:leader="none"/>
        </w:tabs>
        <w:ind w:firstLine="709"/>
        <w:jc w:val="both"/>
        <w:rPr/>
      </w:pPr>
      <w:r>
        <w:rPr>
          <w:rFonts w:cs="Times New Roman" w:ascii="Times New Roman" w:hAnsi="Times New Roman"/>
          <w:sz w:val="28"/>
          <w:szCs w:val="28"/>
        </w:rPr>
        <w:t>Информация в каждой вкладке организована по категориям на странице: «Описание услуги», «Документы», «Контакты», «Дополнительная информац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категории «Описание услуги» содержится информация о том, как получить услугу, стоимость и порядок оплаты услуги, сроки оказания услуги, категории получателей, основания для оказания услуги, основания для отказа, результат оказания услуг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категории «Документы» содержится информация о документах, необходимых для получения услуги и о документах, предоставляемых по завершению оказания услуг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категории «Дополнительная информация» содержатся следующие сведения: наименование государственной процедуры; комментарии экспертов; контроль оказания услуги; права заявителя и обязанности органа власти; порядок обжалования; участвующие организации; нормативно-правовые акты.</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На информационных стендах в помещениях Главного управления размещен Порядок информирования об исполнении государственной функции и проводится в соответствии с приказом МЧС России от 16.10.2013 № 6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контролю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 (зарегистрировано в Минюсте России 23 января 2014 г. № 31101).</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лицензирующего органа, его подразделений, размещается следующая информац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консультаций) и адреса электронной почты (при налич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на текущий год (не размещается на Едином портале государственных и муниципальных услуг);</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4.2. Сведения о консультировании по исполнению государственной функции и вопросам, входящим в компетенцию органов государственного надзора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исполнения государственной функции осуществляется должностными лицами подразделений лицензирующего органа в соответствии с приказом МЧС России от 16.10.2013 № 66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контролю за соблюдением лицензион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при налич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аздел 5. Выводы и предложения по совершенствованию государственного контрол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еятельности государственных надзоров МЧС России целесообразно в качестве основных направлений продолжить работу,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ост количества консультаций по содержанию обязательных требований, а также по вопросам их соблюдения (устных, письменных, полученных через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личение профилактических мероприятий от общего объёма контрольно-надз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казатели по всем видам контрольно-надзорной деятельности публичны и доступны для граждан и предпринимательского со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ежеквартальных заседаний Комиссий по ликвидации излишних административных ограничений, затрагивающих интересы малого и среднего предпринимательства, заседания коллегиальных органов с рассмотрением результатов проведенных контрольно-надзорных мероприятий, вопросов правоприменительной практики, в том числе, подготовленных разъяснений по обязательным требованиям, с размещением указанных материалов в сети Интернет, обеспечивающим обратную связь с пользователями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предоставление информации о планировании проверок и результатах их проведения в Единый реестр проверок (ЕРП) с учетом требований к целостности, полноте и достоверности передаваемых данных, утвержденных в стандарте информатизации контрольно-надз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сключение запросов сведений у подконтрольных субъектов, если данные сведения возможно получить в электронном виде с использованием Единой системы межведомственного электронного взаимодействия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 людей на водных объектах</w:t>
      </w:r>
    </w:p>
    <w:p>
      <w:pPr>
        <w:pStyle w:val="Heading2"/>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0" w:firstLine="709"/>
        <w:contextualSpacing/>
        <w:jc w:val="both"/>
        <w:outlineLvl w:val="1"/>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Работа, осуществляемая в рамках сезонных профилактических мероприятий</w:t>
      </w:r>
    </w:p>
    <w:p>
      <w:pPr>
        <w:pStyle w:val="Normal"/>
        <w:numPr>
          <w:ilvl w:val="0"/>
          <w:numId w:val="0"/>
        </w:numPr>
        <w:spacing w:lineRule="auto" w:line="240" w:before="0" w:after="0"/>
        <w:contextualSpacing/>
        <w:jc w:val="both"/>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В целях обеспечения безопасности людей на водных объектах Главным управлением организованы месячники безопасности людей на водных объектах Республики Калмыкия в летний и зимний период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В ходе патрулирований инспекторским составом ГИМС осуществлялся постоянный контроль выполнения требуемых условий по обеспечению безопасности населения на водных объектах в течение 2020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numPr>
          <w:ilvl w:val="1"/>
          <w:numId w:val="2"/>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дзор за базами (сооружениями) для стоянок маломерных су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ого надзора за базами (сооружениями) для стоянок маломерных судов </w:t>
      </w:r>
      <w:r>
        <w:rPr>
          <w:rFonts w:cs="Times New Roman" w:ascii="Times New Roman" w:hAnsi="Times New Roman"/>
          <w:bCs/>
          <w:sz w:val="28"/>
          <w:szCs w:val="28"/>
        </w:rPr>
        <w:t xml:space="preserve">проводится в соответствии с требованиями </w:t>
      </w:r>
      <w:r>
        <w:rPr>
          <w:rFonts w:cs="Times New Roman" w:ascii="Times New Roman" w:hAnsi="Times New Roman"/>
          <w:sz w:val="28"/>
          <w:szCs w:val="28"/>
        </w:rPr>
        <w:t xml:space="preserve">Постановления Правительства РФ от 13.10.2011 № 835, </w:t>
      </w:r>
      <w:r>
        <w:rPr>
          <w:rFonts w:cs="Times New Roman" w:ascii="Times New Roman" w:hAnsi="Times New Roman"/>
          <w:bCs/>
          <w:sz w:val="28"/>
          <w:szCs w:val="28"/>
        </w:rPr>
        <w:t xml:space="preserve">Приказом МЧС России </w:t>
      </w:r>
      <w:r>
        <w:rPr>
          <w:rFonts w:cs="Times New Roman" w:ascii="Times New Roman" w:hAnsi="Times New Roman"/>
          <w:sz w:val="28"/>
          <w:szCs w:val="28"/>
        </w:rPr>
        <w:t xml:space="preserve">от 29.06.2005 № 501 и </w:t>
      </w:r>
      <w:r>
        <w:rPr>
          <w:rFonts w:cs="Times New Roman" w:ascii="Times New Roman" w:hAnsi="Times New Roman"/>
          <w:bCs/>
          <w:sz w:val="28"/>
          <w:szCs w:val="28"/>
        </w:rPr>
        <w:t>Административным регламентом МЧС России по исполнению государственной функции по надзору во внутренних водах и в территориальном море РФ за пользованием маломерными судами и базами (сооружениями) для их стоянок, утвержденным Приказом МЧС России от 18.10.2013 № 60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Республики Калмыкия состоит на учете 4 базы (сооружений) для стоянок маломерных судов которые представлены на слайде и 3159 маломерных судов. Государственными инспекторами ГИМС в 2019 году освидетельствована и допущена к эксплуатации 4 базы стоянки, нарушений не выявле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избежание административного наказания владельцам баз необходимо организовать контроль за выпуском маломерных судов, а им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ять у судоводителя удостоверение на право управления маломерным судном, судовой билет с отметкой о прохождении ежегодного технического освидетельствования (осмо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верять бортовой номер или его несоответствия записям в судовом бил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рять наличие неисправностей на судне, с которыми запрещено его поль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оверять отсутствие на судне указанных в судовом билете спасательных, противопожарных и водоотлив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сверять нормы пассажировместимости и грузоподъем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оверять размещения пассажиров (грузов), вызывающего опасный крен или диффер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оверять наличие на судне взрывоопасных и огнеопасных грузов, если судно не предназначено (не приспособлено) для перевозки этих грузов или если их перевозка осуществляется совместно с пассажи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 выпускать судно, если прогнозируется опасная гидрометеообстановка на водоеме для плавания судна данн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е выпускать судно при нахождении судоводителя в состоянии опьянения.</w:t>
      </w:r>
    </w:p>
    <w:p>
      <w:pPr>
        <w:pStyle w:val="Normal"/>
        <w:tabs>
          <w:tab w:val="clear" w:pos="708"/>
          <w:tab w:val="left" w:pos="253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numPr>
          <w:ilvl w:val="0"/>
          <w:numId w:val="0"/>
        </w:numPr>
        <w:spacing w:lineRule="auto" w:line="240" w:before="0" w:after="0"/>
        <w:ind w:firstLine="709"/>
        <w:outlineLvl w:val="1"/>
        <w:rPr/>
      </w:pP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Контроль за пользованием маломерными судами на водных объектах</w:t>
      </w:r>
    </w:p>
    <w:p>
      <w:pPr>
        <w:pStyle w:val="Normal"/>
        <w:keepNext w:val="true"/>
        <w:autoSpaceDE w:val="false"/>
        <w:spacing w:lineRule="auto" w:line="240" w:before="0" w:after="0"/>
        <w:ind w:firstLine="567"/>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keepNext w:val="true"/>
        <w:autoSpaceDE w:val="false"/>
        <w:spacing w:lineRule="auto" w:line="240" w:before="0" w:after="0"/>
        <w:ind w:firstLine="567"/>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Осуществление государственного надзора</w:t>
      </w:r>
      <w:r>
        <w:rPr>
          <w:rFonts w:eastAsia="Times New Roman" w:cs="Times New Roman" w:ascii="Times New Roman" w:hAnsi="Times New Roman"/>
          <w:sz w:val="28"/>
          <w:szCs w:val="28"/>
          <w:lang w:eastAsia="ru-RU"/>
        </w:rPr>
        <w:t xml:space="preserve"> на водных объектах подразделениями ГИМС проводится в соответствии с требованиями </w:t>
      </w:r>
      <w:r>
        <w:rPr>
          <w:rFonts w:eastAsia="Times New Roman" w:cs="Times New Roman" w:ascii="Times New Roman" w:hAnsi="Times New Roman"/>
          <w:bCs/>
          <w:sz w:val="28"/>
          <w:szCs w:val="28"/>
          <w:lang w:eastAsia="ru-RU"/>
        </w:rPr>
        <w:t xml:space="preserve">Постановления Правительства РФ от 13.10.2011 № 835, </w:t>
      </w:r>
      <w:r>
        <w:rPr>
          <w:rFonts w:eastAsia="Times New Roman" w:cs="Times New Roman" w:ascii="Times New Roman" w:hAnsi="Times New Roman"/>
          <w:sz w:val="28"/>
          <w:szCs w:val="28"/>
          <w:lang w:eastAsia="ru-RU"/>
        </w:rPr>
        <w:t>Административного регламента МЧС России по исполнению государственной функции по надзору во внутренних водах и в территориальном море РФ за пользованием маломерными судами и базами (сооружениями) для их стоянок, утвержденного Приказом МЧС России от 18.10.2013 № 607, а также Методического руководства по организации и осуществлению Государственной инспекцией по маломерным судам государственного и технического надзора на водных объектах, утвержденного 26.02.2008 Заместителем Министра РФ по делам гражданской обороны, чрезвычайным ситуациям и ликвидации последствий стихийных бедствий А.П. Чуприян.</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2020 год в ходе проведенных рейдов и патрулирований инспекторами ГИМС выявлено 152 нарушений (АППГ-148) увеличение на 7,2%, выписано 0 предписаний (АППГ-0), составлено 152 постановлений (АППГ-148) увеличение на 7,2% по следующим статьям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 11.10 (Нарушение правил обеспечения безопасности пассажиров на судах водного транспорта, а также на маломерных судах) – 10 постановлений, из них 10 штраф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 11.8.1 ч.1,2 (Управление маломерным судном судоводителем, не имеющим при себе документов, необходимых для допуска к управлению маломерным судном) – 92 постановления, из них 75 предупреждений, 17 штраф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 влечет предупреждение или наложение административного штрафа в размере ста рубле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ередача управления маломерным судном лицу, не имеющему при себе удостоверения на право управления маломерным судном - влечет предупреждение или наложение административного штрафа в размере ста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11.7 ч.2 (Нарушения правил плавания) – 50 постановлений, из них 44 предупреждений, 6 штрафов.</w:t>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государственными инспекторами ГИМС маломерные суда на специализированные (штрафные) стоянки не помещались.</w:t>
      </w:r>
    </w:p>
    <w:p>
      <w:pPr>
        <w:pStyle w:val="Normal"/>
        <w:spacing w:lineRule="auto" w:line="240" w:before="0" w:after="0"/>
        <w:ind w:firstLine="54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сновные виды нарушений представлены на слайд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НАРУШЕНИЙ НА ВОДНЫХ ОБЪЕКТАХ В 2020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050"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7pt;height:217.95pt" filled="f" o:ole="">
            <v:imagedata r:id="rId18" o:title=""/>
          </v:shape>
          <o:OLEObject Type="Embed" ProgID="" ShapeID="ole_rId17" DrawAspect="Content" ObjectID="_1893973771" r:id="rId17"/>
        </w:objec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арушений, по которым в 2020 году составлялись постановления, как видно из рисунка 1, является нарушение правил обеспечения безопасности пассажиров на маломерных судах (6,5%), нарушения правил плавания, а также управление судном лицом, не имеющим права управления (33%), управление маломерным судном без соответствующих документов (60,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ind w:firstLine="709"/>
        <w:outlineLvl w:val="1"/>
        <w:rPr/>
      </w:pPr>
      <w:r>
        <w:rPr>
          <w:rFonts w:cs="Times New Roman" w:ascii="Times New Roman" w:hAnsi="Times New Roman"/>
          <w:b/>
          <w:color w:val="000000"/>
          <w:sz w:val="28"/>
          <w:szCs w:val="28"/>
          <w:lang w:val="en-US"/>
        </w:rPr>
        <w:t>1.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Анализ судебной практики</w:t>
      </w:r>
    </w:p>
    <w:p>
      <w:pPr>
        <w:pStyle w:val="Normal"/>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отчетных сведений контрольно-надзорной деятельности и профилактической работы за 2020 год действия и решения должностных лиц ГИМС в судебном порядке не обжаловали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1"/>
          <w:numId w:val="15"/>
        </w:numPr>
        <w:spacing w:lineRule="auto" w:line="240" w:before="0" w:after="0"/>
        <w:ind w:left="1504" w:right="20" w:hanging="72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осуществляемая в рамках профилактических мероприятий</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оводимые профилактические мероприятия по контрольно-надзорной деятельности в 2020 году:</w:t>
      </w:r>
    </w:p>
    <w:p>
      <w:pPr>
        <w:pStyle w:val="Normal"/>
        <w:spacing w:lineRule="auto" w:line="240" w:before="0" w:after="0"/>
        <w:ind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рганизовано ежемесячное информирование, в навигационный период, на сайте Главного управления МЧС России по Республике Калмыкия руководителей баз (сооружений) для стоянок маломерных судов, судоводителей об итогах контрольно-надзорной деятельности на акваториях республики;</w:t>
      </w:r>
    </w:p>
    <w:p>
      <w:pPr>
        <w:pStyle w:val="Normal"/>
        <w:spacing w:lineRule="auto" w:line="240" w:before="0" w:after="0"/>
        <w:ind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дено совещание с руководителями баз (сооружений) для маломерных судов о требованиях, установленных к базам и порядке проведения технического освидетельствования; </w:t>
      </w:r>
    </w:p>
    <w:p>
      <w:pPr>
        <w:pStyle w:val="Normal"/>
        <w:spacing w:lineRule="auto" w:line="240" w:before="0" w:after="0"/>
        <w:ind w:right="113"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ано ежемесячное проведение акции «Вода – безопасная территория», в целях предупреждения происшествий, гибели и травматизма людей на водных объектах, повышения эффективности профилактической работы с населением по правилам безопасного поведения на водоемах на территории Республики Калмыкия. Работа по рассмотрению граждан и организаций.</w:t>
      </w:r>
    </w:p>
    <w:p>
      <w:pPr>
        <w:pStyle w:val="Normal"/>
        <w:spacing w:lineRule="auto" w:line="240" w:before="0" w:after="0"/>
        <w:ind w:right="113"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ind w:left="0" w:right="20" w:firstLine="709"/>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ложения по совершенствованию контрольно-надзорной деятельности.</w:t>
      </w:r>
    </w:p>
    <w:p>
      <w:pPr>
        <w:pStyle w:val="Normal"/>
        <w:spacing w:lineRule="auto" w:line="24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проведение профилактических мероприятий в рамках реализации программы профилактики нарушений обязательных требований в области безопасности людей на водных объектах на 2021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1"/>
          <w:numId w:val="15"/>
        </w:numPr>
        <w:tabs>
          <w:tab w:val="clear" w:pos="708"/>
          <w:tab w:val="left" w:pos="426" w:leader="none"/>
        </w:tabs>
        <w:spacing w:lineRule="auto" w:line="240" w:before="0" w:after="0"/>
        <w:ind w:left="0" w:right="1140" w:firstLine="709"/>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 и предложения по результатам осуществления контроля и надзора на водных объектах</w:t>
      </w:r>
    </w:p>
    <w:p>
      <w:pPr>
        <w:pStyle w:val="Normal"/>
        <w:keepNext w:val="true"/>
        <w:keepLines/>
        <w:numPr>
          <w:ilvl w:val="0"/>
          <w:numId w:val="0"/>
        </w:numPr>
        <w:spacing w:lineRule="auto" w:line="240" w:before="0" w:after="0"/>
        <w:ind w:left="142" w:right="1140" w:firstLine="992"/>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2"/>
        <w:shd w:fill="auto" w:val="clear"/>
        <w:spacing w:lineRule="auto" w:line="240" w:before="0" w:after="0"/>
        <w:ind w:left="20" w:right="20" w:firstLine="760"/>
        <w:jc w:val="both"/>
        <w:rPr>
          <w:color w:val="000000"/>
          <w:sz w:val="28"/>
          <w:szCs w:val="28"/>
        </w:rPr>
      </w:pPr>
      <w:r>
        <w:rPr>
          <w:rFonts w:eastAsia="Calibri"/>
          <w:color w:val="000000"/>
          <w:sz w:val="28"/>
          <w:szCs w:val="28"/>
          <w:lang w:eastAsia="en-US"/>
        </w:rPr>
        <w:t>До окончания навигационного периода основные усилия в ходе проведения патрулирований направить на проведение профилактической работы с владельцами маломерных судов, в части выполнения установленных требований и правил плавания на маломерных судах, а также обеспечения безопасности пассажиров, находящихся на судн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меститель начальника </w:t>
      </w:r>
    </w:p>
    <w:p>
      <w:pPr>
        <w:pStyle w:val="Normal"/>
        <w:spacing w:lineRule="auto" w:line="240" w:before="0" w:after="0"/>
        <w:ind w:right="-51" w:hanging="0"/>
        <w:rPr/>
      </w:pPr>
      <w:r>
        <w:rPr>
          <w:rFonts w:eastAsia="Times New Roman" w:cs="Times New Roman" w:ascii="Times New Roman" w:hAnsi="Times New Roman"/>
          <w:bCs/>
          <w:sz w:val="28"/>
          <w:szCs w:val="28"/>
          <w:lang w:eastAsia="ru-RU"/>
        </w:rPr>
        <w:t xml:space="preserve">Главного управления МЧС России по Республике Калмыкия – </w:t>
      </w:r>
    </w:p>
    <w:p>
      <w:pPr>
        <w:pStyle w:val="Normal"/>
        <w:spacing w:lineRule="auto" w:line="240" w:before="0" w:after="0"/>
        <w:ind w:right="-51" w:hanging="0"/>
        <w:rPr/>
      </w:pPr>
      <w:r>
        <w:drawing>
          <wp:anchor behindDoc="1" distT="0" distB="0" distL="114935" distR="114935" simplePos="0" locked="0" layoutInCell="0" allowOverlap="1" relativeHeight="3">
            <wp:simplePos x="0" y="0"/>
            <wp:positionH relativeFrom="column">
              <wp:posOffset>3413760</wp:posOffset>
            </wp:positionH>
            <wp:positionV relativeFrom="paragraph">
              <wp:posOffset>80645</wp:posOffset>
            </wp:positionV>
            <wp:extent cx="13906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6" t="-49" r="-26" b="-49"/>
                    <a:stretch>
                      <a:fillRect/>
                    </a:stretch>
                  </pic:blipFill>
                  <pic:spPr bwMode="auto">
                    <a:xfrm>
                      <a:off x="0" y="0"/>
                      <a:ext cx="1390650" cy="733425"/>
                    </a:xfrm>
                    <a:prstGeom prst="rect">
                      <a:avLst/>
                    </a:prstGeom>
                  </pic:spPr>
                </pic:pic>
              </a:graphicData>
            </a:graphic>
          </wp:anchor>
        </w:drawing>
      </w:r>
      <w:r>
        <w:rPr>
          <w:rFonts w:eastAsia="Times New Roman" w:cs="Times New Roman" w:ascii="Times New Roman" w:hAnsi="Times New Roman"/>
          <w:bCs/>
          <w:sz w:val="28"/>
          <w:szCs w:val="28"/>
          <w:lang w:eastAsia="ru-RU"/>
        </w:rPr>
        <w:t xml:space="preserve">начальник управления надзорной деятельности и профилактической работы   </w:t>
      </w:r>
    </w:p>
    <w:p>
      <w:pPr>
        <w:pStyle w:val="Normal"/>
        <w:spacing w:lineRule="auto" w:line="240" w:before="0" w:after="0"/>
        <w:ind w:right="-51" w:hanging="0"/>
        <w:rPr>
          <w:rFonts w:ascii="Times New Roman" w:hAnsi="Times New Roman" w:eastAsia="MS Mincho;ＭＳ 明朝" w:cs="Times New Roman"/>
          <w:sz w:val="28"/>
          <w:szCs w:val="28"/>
          <w:lang w:eastAsia="ja-JP"/>
        </w:rPr>
      </w:pPr>
      <w:r>
        <w:rPr>
          <w:rFonts w:eastAsia="Times New Roman" w:cs="Times New Roman" w:ascii="Times New Roman" w:hAnsi="Times New Roman"/>
          <w:bCs/>
          <w:sz w:val="28"/>
          <w:szCs w:val="28"/>
          <w:lang w:eastAsia="ru-RU"/>
        </w:rPr>
        <w:t>полковник внутренней службы                                                                     С.Ю. Батинов</w:t>
      </w:r>
    </w:p>
    <w:p>
      <w:pPr>
        <w:pStyle w:val="Normal"/>
        <w:spacing w:lineRule="auto" w:line="240" w:before="0" w:after="0"/>
        <w:ind w:left="-142" w:right="-51"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contextualSpacing/>
        <w:rPr>
          <w:rFonts w:ascii="Times New Roman" w:hAnsi="Times New Roman" w:cs="Times New Roman"/>
          <w:bCs/>
          <w:color w:val="FFFFFF"/>
          <w:sz w:val="28"/>
          <w:szCs w:val="28"/>
        </w:rPr>
      </w:pPr>
      <w:r>
        <w:rPr>
          <w:rFonts w:cs="Times New Roman" w:ascii="Times New Roman" w:hAnsi="Times New Roman"/>
          <w:bCs/>
          <w:color w:val="FFFFFF"/>
          <w:sz w:val="28"/>
          <w:szCs w:val="28"/>
        </w:rPr>
        <w:t>и профилактической работы</w:t>
      </w:r>
    </w:p>
    <w:p>
      <w:pPr>
        <w:pStyle w:val="Normal"/>
        <w:spacing w:lineRule="auto" w:line="240" w:before="0" w:after="0"/>
        <w:contextualSpacing/>
        <w:rPr/>
      </w:pPr>
      <w:r>
        <w:rPr>
          <w:rFonts w:cs="Times New Roman" w:ascii="Times New Roman" w:hAnsi="Times New Roman"/>
          <w:color w:val="FFFFFF"/>
          <w:sz w:val="28"/>
          <w:szCs w:val="28"/>
        </w:rPr>
        <w:t>майор внутренней службы</w:t>
        <w:tab/>
        <w:tab/>
        <w:tab/>
        <w:t xml:space="preserve">          </w:t>
        <w:tab/>
        <w:tab/>
        <w:t xml:space="preserve">                            Д.В. Зодьбинов</w:t>
      </w:r>
    </w:p>
    <w:sectPr>
      <w:headerReference w:type="default" r:id="rId20"/>
      <w:headerReference w:type="first" r:id="rId21"/>
      <w:type w:val="nextPage"/>
      <w:pgSz w:w="11906" w:h="16838"/>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969" w:hanging="1260"/>
      </w:pPr>
      <w:rPr>
        <w:rFonts w:cs="Times New Roman"/>
      </w:rPr>
    </w:lvl>
    <w:lvl w:ilvl="2">
      <w:start w:val="1"/>
      <w:numFmt w:val="decimal"/>
      <w:lvlText w:val="%1.%2.%3."/>
      <w:lvlJc w:val="left"/>
      <w:pPr>
        <w:tabs>
          <w:tab w:val="num" w:pos="0"/>
        </w:tabs>
        <w:ind w:left="1969" w:hanging="1260"/>
      </w:pPr>
      <w:rPr>
        <w:rFonts w:cs="Times New Roman"/>
      </w:rPr>
    </w:lvl>
    <w:lvl w:ilvl="3">
      <w:start w:val="1"/>
      <w:numFmt w:val="decimal"/>
      <w:lvlText w:val="%1.%2.%3.%4."/>
      <w:lvlJc w:val="left"/>
      <w:pPr>
        <w:tabs>
          <w:tab w:val="num" w:pos="0"/>
        </w:tabs>
        <w:ind w:left="1969" w:hanging="1260"/>
      </w:pPr>
      <w:rPr>
        <w:rFonts w:cs="Times New Roman"/>
      </w:rPr>
    </w:lvl>
    <w:lvl w:ilvl="4">
      <w:start w:val="1"/>
      <w:numFmt w:val="decimal"/>
      <w:lvlText w:val="%1.%2.%3.%4.%5."/>
      <w:lvlJc w:val="left"/>
      <w:pPr>
        <w:tabs>
          <w:tab w:val="num" w:pos="0"/>
        </w:tabs>
        <w:ind w:left="1969" w:hanging="126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30" w:hanging="720"/>
      </w:pPr>
      <w:rPr>
        <w:b/>
        <w:rFonts w:eastAsia="Times New Roman" w:cs="Times New Roman"/>
        <w:color w:val="000000"/>
      </w:rPr>
    </w:lvl>
    <w:lvl w:ilvl="2">
      <w:start w:val="1"/>
      <w:numFmt w:val="decimal"/>
      <w:lvlText w:val="%1.%2.%3."/>
      <w:lvlJc w:val="left"/>
      <w:pPr>
        <w:tabs>
          <w:tab w:val="num" w:pos="0"/>
        </w:tabs>
        <w:ind w:left="1800" w:hanging="720"/>
      </w:pPr>
      <w:rPr>
        <w:rFonts w:eastAsia="Times New Roman" w:cs="Times New Roman"/>
        <w:color w:val="000000"/>
      </w:rPr>
    </w:lvl>
    <w:lvl w:ilvl="3">
      <w:start w:val="1"/>
      <w:numFmt w:val="decimal"/>
      <w:lvlText w:val="%1.%2.%3.%4."/>
      <w:lvlJc w:val="left"/>
      <w:pPr>
        <w:tabs>
          <w:tab w:val="num" w:pos="0"/>
        </w:tabs>
        <w:ind w:left="2160" w:hanging="1080"/>
      </w:pPr>
      <w:rPr>
        <w:rFonts w:eastAsia="Times New Roman" w:cs="Times New Roman"/>
        <w:color w:val="000000"/>
      </w:rPr>
    </w:lvl>
    <w:lvl w:ilvl="4">
      <w:start w:val="1"/>
      <w:numFmt w:val="decimal"/>
      <w:lvlText w:val="%1.%2.%3.%4.%5."/>
      <w:lvlJc w:val="left"/>
      <w:pPr>
        <w:tabs>
          <w:tab w:val="num" w:pos="0"/>
        </w:tabs>
        <w:ind w:left="2160" w:hanging="1080"/>
      </w:pPr>
      <w:rPr>
        <w:rFonts w:eastAsia="Times New Roman" w:cs="Times New Roman"/>
        <w:color w:val="000000"/>
      </w:rPr>
    </w:lvl>
    <w:lvl w:ilvl="5">
      <w:start w:val="1"/>
      <w:numFmt w:val="decimal"/>
      <w:lvlText w:val="%1.%2.%3.%4.%5.%6."/>
      <w:lvlJc w:val="left"/>
      <w:pPr>
        <w:tabs>
          <w:tab w:val="num" w:pos="0"/>
        </w:tabs>
        <w:ind w:left="2520" w:hanging="1440"/>
      </w:pPr>
      <w:rPr>
        <w:rFonts w:eastAsia="Times New Roman" w:cs="Times New Roman"/>
        <w:color w:val="000000"/>
      </w:rPr>
    </w:lvl>
    <w:lvl w:ilvl="6">
      <w:start w:val="1"/>
      <w:numFmt w:val="decimal"/>
      <w:lvlText w:val="%1.%2.%3.%4.%5.%6.%7."/>
      <w:lvlJc w:val="left"/>
      <w:pPr>
        <w:tabs>
          <w:tab w:val="num" w:pos="0"/>
        </w:tabs>
        <w:ind w:left="2880" w:hanging="1800"/>
      </w:pPr>
      <w:rPr>
        <w:rFonts w:eastAsia="Times New Roman" w:cs="Times New Roman"/>
        <w:color w:val="000000"/>
      </w:rPr>
    </w:lvl>
    <w:lvl w:ilvl="7">
      <w:start w:val="1"/>
      <w:numFmt w:val="decimal"/>
      <w:lvlText w:val="%1.%2.%3.%4.%5.%6.%7.%8."/>
      <w:lvlJc w:val="left"/>
      <w:pPr>
        <w:tabs>
          <w:tab w:val="num" w:pos="0"/>
        </w:tabs>
        <w:ind w:left="2880" w:hanging="1800"/>
      </w:pPr>
      <w:rPr>
        <w:rFonts w:eastAsia="Times New Roman" w:cs="Times New Roman"/>
        <w:color w:val="000000"/>
      </w:rPr>
    </w:lvl>
    <w:lvl w:ilvl="8">
      <w:start w:val="1"/>
      <w:numFmt w:val="decimal"/>
      <w:lvlText w:val="%1.%2.%3.%4.%5.%6.%7.%8.%9."/>
      <w:lvlJc w:val="left"/>
      <w:pPr>
        <w:tabs>
          <w:tab w:val="num" w:pos="0"/>
        </w:tabs>
        <w:ind w:left="3240" w:hanging="2160"/>
      </w:pPr>
      <w:rPr>
        <w:rFonts w:eastAsia="Times New Roman" w:cs="Times New Roman"/>
        <w:color w:val="000000"/>
      </w:rPr>
    </w:lvl>
  </w:abstractNum>
  <w:abstractNum w:abstractNumId="6">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800" w:hanging="720"/>
      </w:pPr>
      <w:rPr>
        <w:b/>
        <w:rFonts w:eastAsia="Times New Roman" w:cs="Times New Roman"/>
        <w:color w:val="000000"/>
      </w:rPr>
    </w:lvl>
    <w:lvl w:ilvl="2">
      <w:start w:val="1"/>
      <w:numFmt w:val="decimal"/>
      <w:lvlText w:val="%1.%2.%3."/>
      <w:lvlJc w:val="left"/>
      <w:pPr>
        <w:tabs>
          <w:tab w:val="num" w:pos="0"/>
        </w:tabs>
        <w:ind w:left="1800" w:hanging="720"/>
      </w:pPr>
      <w:rPr>
        <w:rFonts w:eastAsia="Times New Roman" w:cs="Times New Roman"/>
        <w:color w:val="000000"/>
      </w:rPr>
    </w:lvl>
    <w:lvl w:ilvl="3">
      <w:start w:val="1"/>
      <w:numFmt w:val="decimal"/>
      <w:lvlText w:val="%1.%2.%3.%4."/>
      <w:lvlJc w:val="left"/>
      <w:pPr>
        <w:tabs>
          <w:tab w:val="num" w:pos="0"/>
        </w:tabs>
        <w:ind w:left="2160" w:hanging="1080"/>
      </w:pPr>
      <w:rPr>
        <w:rFonts w:eastAsia="Times New Roman" w:cs="Times New Roman"/>
        <w:color w:val="000000"/>
      </w:rPr>
    </w:lvl>
    <w:lvl w:ilvl="4">
      <w:start w:val="1"/>
      <w:numFmt w:val="decimal"/>
      <w:lvlText w:val="%1.%2.%3.%4.%5."/>
      <w:lvlJc w:val="left"/>
      <w:pPr>
        <w:tabs>
          <w:tab w:val="num" w:pos="0"/>
        </w:tabs>
        <w:ind w:left="2160" w:hanging="1080"/>
      </w:pPr>
      <w:rPr>
        <w:rFonts w:eastAsia="Times New Roman" w:cs="Times New Roman"/>
        <w:color w:val="000000"/>
      </w:rPr>
    </w:lvl>
    <w:lvl w:ilvl="5">
      <w:start w:val="1"/>
      <w:numFmt w:val="decimal"/>
      <w:lvlText w:val="%1.%2.%3.%4.%5.%6."/>
      <w:lvlJc w:val="left"/>
      <w:pPr>
        <w:tabs>
          <w:tab w:val="num" w:pos="0"/>
        </w:tabs>
        <w:ind w:left="2520" w:hanging="1440"/>
      </w:pPr>
      <w:rPr>
        <w:rFonts w:eastAsia="Times New Roman" w:cs="Times New Roman"/>
        <w:color w:val="000000"/>
      </w:rPr>
    </w:lvl>
    <w:lvl w:ilvl="6">
      <w:start w:val="1"/>
      <w:numFmt w:val="decimal"/>
      <w:lvlText w:val="%1.%2.%3.%4.%5.%6.%7."/>
      <w:lvlJc w:val="left"/>
      <w:pPr>
        <w:tabs>
          <w:tab w:val="num" w:pos="0"/>
        </w:tabs>
        <w:ind w:left="2880" w:hanging="1800"/>
      </w:pPr>
      <w:rPr>
        <w:rFonts w:eastAsia="Times New Roman" w:cs="Times New Roman"/>
        <w:color w:val="000000"/>
      </w:rPr>
    </w:lvl>
    <w:lvl w:ilvl="7">
      <w:start w:val="1"/>
      <w:numFmt w:val="decimal"/>
      <w:lvlText w:val="%1.%2.%3.%4.%5.%6.%7.%8."/>
      <w:lvlJc w:val="left"/>
      <w:pPr>
        <w:tabs>
          <w:tab w:val="num" w:pos="0"/>
        </w:tabs>
        <w:ind w:left="2880" w:hanging="1800"/>
      </w:pPr>
      <w:rPr>
        <w:rFonts w:eastAsia="Times New Roman" w:cs="Times New Roman"/>
        <w:color w:val="000000"/>
      </w:rPr>
    </w:lvl>
    <w:lvl w:ilvl="8">
      <w:start w:val="1"/>
      <w:numFmt w:val="decimal"/>
      <w:lvlText w:val="%1.%2.%3.%4.%5.%6.%7.%8.%9."/>
      <w:lvlJc w:val="left"/>
      <w:pPr>
        <w:tabs>
          <w:tab w:val="num" w:pos="0"/>
        </w:tabs>
        <w:ind w:left="3240" w:hanging="2160"/>
      </w:pPr>
      <w:rPr>
        <w:rFonts w:eastAsia="Times New Roman" w:cs="Times New Roman"/>
        <w:color w:val="000000"/>
      </w:rPr>
    </w:lvl>
  </w:abstractNum>
  <w:abstractNum w:abstractNumId="10">
    <w:lvl w:ilvl="0">
      <w:start w:val="1"/>
      <w:numFmt w:val="bullet"/>
      <w:lvlText w:val=""/>
      <w:lvlJc w:val="left"/>
      <w:pPr>
        <w:tabs>
          <w:tab w:val="num" w:pos="708"/>
        </w:tabs>
        <w:ind w:left="928"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sz w:val="28"/>
        <w:b/>
        <w:szCs w:val="28"/>
        <w:rFonts w:cs="Times New Roman"/>
      </w:rPr>
    </w:lvl>
    <w:lvl w:ilvl="1">
      <w:start w:val="3"/>
      <w:numFmt w:val="decimal"/>
      <w:lvlText w:val="%1.%2"/>
      <w:lvlJc w:val="left"/>
      <w:pPr>
        <w:tabs>
          <w:tab w:val="num" w:pos="0"/>
        </w:tabs>
        <w:ind w:left="1515" w:hanging="375"/>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798"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736" w:hanging="1440"/>
      </w:pPr>
      <w:rPr>
        <w:rFonts w:cs="Times New Roman"/>
      </w:rPr>
    </w:lvl>
    <w:lvl w:ilvl="6">
      <w:start w:val="1"/>
      <w:numFmt w:val="decimal"/>
      <w:lvlText w:val="%1.%2.%3.%4.%5.%6.%7"/>
      <w:lvlJc w:val="left"/>
      <w:pPr>
        <w:tabs>
          <w:tab w:val="num" w:pos="0"/>
        </w:tabs>
        <w:ind w:left="4025" w:hanging="1440"/>
      </w:pPr>
      <w:rPr>
        <w:rFonts w:cs="Times New Roman"/>
      </w:rPr>
    </w:lvl>
    <w:lvl w:ilvl="7">
      <w:start w:val="1"/>
      <w:numFmt w:val="decimal"/>
      <w:lvlText w:val="%1.%2.%3.%4.%5.%6.%7.%8"/>
      <w:lvlJc w:val="left"/>
      <w:pPr>
        <w:tabs>
          <w:tab w:val="num" w:pos="0"/>
        </w:tabs>
        <w:ind w:left="4674" w:hanging="180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969" w:hanging="1260"/>
      </w:pPr>
      <w:rPr>
        <w:rFonts w:cs="Times New Roman"/>
      </w:rPr>
    </w:lvl>
    <w:lvl w:ilvl="2">
      <w:start w:val="1"/>
      <w:numFmt w:val="decimal"/>
      <w:lvlText w:val="%1.%2.%3."/>
      <w:lvlJc w:val="left"/>
      <w:pPr>
        <w:tabs>
          <w:tab w:val="num" w:pos="0"/>
        </w:tabs>
        <w:ind w:left="1969" w:hanging="1260"/>
      </w:pPr>
      <w:rPr>
        <w:rFonts w:cs="Times New Roman"/>
      </w:rPr>
    </w:lvl>
    <w:lvl w:ilvl="3">
      <w:start w:val="1"/>
      <w:numFmt w:val="decimal"/>
      <w:lvlText w:val="%1.%2.%3.%4."/>
      <w:lvlJc w:val="left"/>
      <w:pPr>
        <w:tabs>
          <w:tab w:val="num" w:pos="0"/>
        </w:tabs>
        <w:ind w:left="1969" w:hanging="1260"/>
      </w:pPr>
      <w:rPr>
        <w:rFonts w:cs="Times New Roman"/>
      </w:rPr>
    </w:lvl>
    <w:lvl w:ilvl="4">
      <w:start w:val="1"/>
      <w:numFmt w:val="decimal"/>
      <w:lvlText w:val="%1.%2.%3.%4.%5."/>
      <w:lvlJc w:val="left"/>
      <w:pPr>
        <w:tabs>
          <w:tab w:val="num" w:pos="0"/>
        </w:tabs>
        <w:ind w:left="1969" w:hanging="126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0"/>
        </w:tabs>
        <w:ind w:left="1144" w:hanging="360"/>
      </w:pPr>
      <w:rPr/>
    </w:lvl>
    <w:lvl w:ilvl="1">
      <w:start w:val="4"/>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abstractNum w:abstractNumId="16">
    <w:lvl w:ilvl="0">
      <w:start w:val="3"/>
      <w:numFmt w:val="decimal"/>
      <w:lvlText w:val="%1."/>
      <w:lvlJc w:val="left"/>
      <w:pPr>
        <w:tabs>
          <w:tab w:val="num" w:pos="0"/>
        </w:tabs>
        <w:ind w:left="1440" w:hanging="360"/>
      </w:pPr>
      <w:rPr>
        <w:b/>
        <w:rFonts w:cs="Times New Roman"/>
      </w:rPr>
    </w:lvl>
    <w:lvl w:ilvl="1">
      <w:start w:val="1"/>
      <w:numFmt w:val="decimal"/>
      <w:lvlText w:val="%1.%2."/>
      <w:lvlJc w:val="left"/>
      <w:pPr>
        <w:tabs>
          <w:tab w:val="num" w:pos="0"/>
        </w:tabs>
        <w:ind w:left="1800" w:hanging="720"/>
      </w:pPr>
      <w:rPr>
        <w:b/>
        <w:rFonts w:eastAsia="Times New Roman" w:cs="Times New Roman"/>
        <w:color w:val="000000"/>
      </w:rPr>
    </w:lvl>
    <w:lvl w:ilvl="2">
      <w:start w:val="1"/>
      <w:numFmt w:val="decimal"/>
      <w:lvlText w:val="%1.%2.%3."/>
      <w:lvlJc w:val="left"/>
      <w:pPr>
        <w:tabs>
          <w:tab w:val="num" w:pos="0"/>
        </w:tabs>
        <w:ind w:left="1800" w:hanging="720"/>
      </w:pPr>
      <w:rPr>
        <w:rFonts w:eastAsia="Times New Roman" w:cs="Times New Roman"/>
        <w:color w:val="000000"/>
      </w:rPr>
    </w:lvl>
    <w:lvl w:ilvl="3">
      <w:start w:val="1"/>
      <w:numFmt w:val="decimal"/>
      <w:lvlText w:val="%1.%2.%3.%4."/>
      <w:lvlJc w:val="left"/>
      <w:pPr>
        <w:tabs>
          <w:tab w:val="num" w:pos="0"/>
        </w:tabs>
        <w:ind w:left="2160" w:hanging="1080"/>
      </w:pPr>
      <w:rPr>
        <w:rFonts w:eastAsia="Times New Roman" w:cs="Times New Roman"/>
        <w:color w:val="000000"/>
      </w:rPr>
    </w:lvl>
    <w:lvl w:ilvl="4">
      <w:start w:val="1"/>
      <w:numFmt w:val="decimal"/>
      <w:lvlText w:val="%1.%2.%3.%4.%5."/>
      <w:lvlJc w:val="left"/>
      <w:pPr>
        <w:tabs>
          <w:tab w:val="num" w:pos="0"/>
        </w:tabs>
        <w:ind w:left="2160" w:hanging="1080"/>
      </w:pPr>
      <w:rPr>
        <w:rFonts w:eastAsia="Times New Roman" w:cs="Times New Roman"/>
        <w:color w:val="000000"/>
      </w:rPr>
    </w:lvl>
    <w:lvl w:ilvl="5">
      <w:start w:val="1"/>
      <w:numFmt w:val="decimal"/>
      <w:lvlText w:val="%1.%2.%3.%4.%5.%6."/>
      <w:lvlJc w:val="left"/>
      <w:pPr>
        <w:tabs>
          <w:tab w:val="num" w:pos="0"/>
        </w:tabs>
        <w:ind w:left="2520" w:hanging="1440"/>
      </w:pPr>
      <w:rPr>
        <w:rFonts w:eastAsia="Times New Roman" w:cs="Times New Roman"/>
        <w:color w:val="000000"/>
      </w:rPr>
    </w:lvl>
    <w:lvl w:ilvl="6">
      <w:start w:val="1"/>
      <w:numFmt w:val="decimal"/>
      <w:lvlText w:val="%1.%2.%3.%4.%5.%6.%7."/>
      <w:lvlJc w:val="left"/>
      <w:pPr>
        <w:tabs>
          <w:tab w:val="num" w:pos="0"/>
        </w:tabs>
        <w:ind w:left="2880" w:hanging="1800"/>
      </w:pPr>
      <w:rPr>
        <w:rFonts w:eastAsia="Times New Roman" w:cs="Times New Roman"/>
        <w:color w:val="000000"/>
      </w:rPr>
    </w:lvl>
    <w:lvl w:ilvl="7">
      <w:start w:val="1"/>
      <w:numFmt w:val="decimal"/>
      <w:lvlText w:val="%1.%2.%3.%4.%5.%6.%7.%8."/>
      <w:lvlJc w:val="left"/>
      <w:pPr>
        <w:tabs>
          <w:tab w:val="num" w:pos="0"/>
        </w:tabs>
        <w:ind w:left="2880" w:hanging="1800"/>
      </w:pPr>
      <w:rPr>
        <w:rFonts w:eastAsia="Times New Roman" w:cs="Times New Roman"/>
        <w:color w:val="000000"/>
      </w:rPr>
    </w:lvl>
    <w:lvl w:ilvl="8">
      <w:start w:val="1"/>
      <w:numFmt w:val="decimal"/>
      <w:lvlText w:val="%1.%2.%3.%4.%5.%6.%7.%8.%9."/>
      <w:lvlJc w:val="left"/>
      <w:pPr>
        <w:tabs>
          <w:tab w:val="num" w:pos="0"/>
        </w:tabs>
        <w:ind w:left="3240" w:hanging="21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eastAsia="Times New Roman" w:cs="Times New Roman"/>
      <w:b/>
      <w:color w:val="000000"/>
    </w:rPr>
  </w:style>
  <w:style w:type="character" w:styleId="WW8Num5z2">
    <w:name w:val="WW8Num5z2"/>
    <w:qFormat/>
    <w:rPr>
      <w:rFonts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eastAsia="Times New Roman" w:cs="Times New Roman"/>
      <w:b/>
      <w:color w:val="000000"/>
    </w:rPr>
  </w:style>
  <w:style w:type="character" w:styleId="WW8Num11z2">
    <w:name w:val="WW8Num11z2"/>
    <w:qFormat/>
    <w:rPr>
      <w:rFonts w:eastAsia="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eastAsia="Times New Roman" w:cs="Times New Roman"/>
      <w:b/>
      <w:color w:val="000000"/>
    </w:rPr>
  </w:style>
  <w:style w:type="character" w:styleId="WW8Num26z2">
    <w:name w:val="WW8Num26z2"/>
    <w:qFormat/>
    <w:rPr>
      <w:rFonts w:eastAsia="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rFonts w:ascii="Calibri Light" w:hAnsi="Calibri Light" w:cs="Times New Roman"/>
      <w:color w:val="2E74B5"/>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FontStyle14">
    <w:name w:val="Font Style14"/>
    <w:qFormat/>
    <w:rPr>
      <w:rFonts w:ascii="Times New Roman" w:hAnsi="Times New Roman" w:cs="Times New Roman"/>
      <w:sz w:val="26"/>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cs="Times New Roman"/>
      <w:sz w:val="29"/>
      <w:shd w:fill="FFFFFF" w:val="clear"/>
    </w:rPr>
  </w:style>
  <w:style w:type="character" w:styleId="InternetLink">
    <w:name w:val="Hyperlink"/>
    <w:rPr>
      <w:rFonts w:cs="Times New Roman"/>
      <w:color w:val="0000FF"/>
      <w:u w:val="single"/>
    </w:rPr>
  </w:style>
  <w:style w:type="character" w:styleId="Style15">
    <w:name w:val="Цветовое выделение для Нормальный"/>
    <w:qFormat/>
    <w:rPr>
      <w:sz w:val="20"/>
    </w:rPr>
  </w:style>
  <w:style w:type="character" w:styleId="Style16">
    <w:name w:val="Основной текст Знак"/>
    <w:qFormat/>
    <w:rPr>
      <w:rFonts w:ascii="Calibri" w:hAnsi="Calibri" w:cs="Times New Roman"/>
      <w:sz w:val="20"/>
      <w:szCs w:val="20"/>
    </w:rPr>
  </w:style>
  <w:style w:type="character" w:styleId="Blk">
    <w:name w:val="blk"/>
    <w:qFormat/>
    <w:rPr/>
  </w:style>
  <w:style w:type="character" w:styleId="Appleconvertedspace">
    <w:name w:val="apple-converted-space"/>
    <w:qFormat/>
    <w:rPr/>
  </w:style>
  <w:style w:type="character" w:styleId="21">
    <w:name w:val="Заголовок №2_"/>
    <w:qFormat/>
    <w:rPr>
      <w:rFonts w:ascii="Times New Roman" w:hAnsi="Times New Roman" w:cs="Times New Roman"/>
      <w:sz w:val="27"/>
      <w:shd w:fill="FFFFFF" w:val="clear"/>
    </w:rPr>
  </w:style>
  <w:style w:type="character" w:styleId="Style17">
    <w:name w:val="Основной текст с отступом Знак"/>
    <w:qFormat/>
    <w:rPr>
      <w:rFonts w:cs="Times New Roman"/>
    </w:rPr>
  </w:style>
  <w:style w:type="character" w:styleId="11">
    <w:name w:val="Название Знак1"/>
    <w:qFormat/>
    <w:rPr>
      <w:rFonts w:ascii="Times New Roman" w:hAnsi="Times New Roman" w:cs="Times New Roman"/>
      <w:sz w:val="20"/>
      <w:szCs w:val="20"/>
    </w:rPr>
  </w:style>
  <w:style w:type="character" w:styleId="StrongEmphasis">
    <w:name w:val="Strong"/>
    <w:qFormat/>
    <w:rPr>
      <w:rFonts w:cs="Times New Roman"/>
      <w:b/>
      <w:bCs/>
    </w:rPr>
  </w:style>
  <w:style w:type="character" w:styleId="12">
    <w:name w:val="Неразрешенное упоминание1"/>
    <w:qFormat/>
    <w:rPr>
      <w:color w:val="808080"/>
      <w:shd w:fill="E6E6E6" w:val="clear"/>
    </w:rPr>
  </w:style>
  <w:style w:type="character" w:styleId="Style18">
    <w:name w:val="Название Знак"/>
    <w:qFormat/>
    <w:rPr>
      <w:sz w:val="28"/>
    </w:rPr>
  </w:style>
  <w:style w:type="character" w:styleId="22">
    <w:name w:val="Неразрешенное упоминание2"/>
    <w:qFormat/>
    <w:rPr>
      <w:color w:val="808080"/>
      <w:shd w:fill="E6E6E6" w:val="clear"/>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2"/>
      <w:szCs w:val="22"/>
    </w:rPr>
  </w:style>
  <w:style w:type="character" w:styleId="Emphasis">
    <w:name w:val="Emphasis"/>
    <w:qFormat/>
    <w:rPr>
      <w:i/>
      <w:iCs/>
    </w:rPr>
  </w:style>
  <w:style w:type="character" w:styleId="Style19">
    <w:name w:val="Слабая ссылка"/>
    <w:qFormat/>
    <w:rPr>
      <w:smallCaps/>
      <w:color w:val="5A5A5A"/>
    </w:rPr>
  </w:style>
  <w:style w:type="character" w:styleId="Style20">
    <w:name w:val="Сильная ссылка"/>
    <w:qFormat/>
    <w:rPr>
      <w:b/>
      <w:bCs/>
      <w:smallCaps/>
      <w:color w:val="4F81BD"/>
      <w:spacing w:val="5"/>
    </w:rPr>
  </w:style>
  <w:style w:type="character" w:styleId="Style21">
    <w:name w:val="Абзац списка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0">
    <w:name w:val="Основной текст20"/>
    <w:basedOn w:val="Normal"/>
    <w:qFormat/>
    <w:pPr>
      <w:shd w:fill="FFFFFF" w:val="clear"/>
      <w:spacing w:lineRule="exact" w:line="322" w:before="0" w:after="300"/>
    </w:pPr>
    <w:rPr>
      <w:rFonts w:ascii="Times New Roman" w:hAnsi="Times New Roman" w:cs="Times New Roman"/>
      <w:sz w:val="29"/>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835"/>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Times New Roman"/>
      <w:b w:val="false"/>
      <w:bCs w:val="false"/>
      <w:color w:val="2E74B5"/>
      <w:sz w:val="32"/>
      <w:szCs w:val="32"/>
      <w:u w:val="none"/>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3"/>
    <w:basedOn w:val="Normal"/>
    <w:qFormat/>
    <w:pPr>
      <w:shd w:fill="FFFFFF" w:val="clear"/>
      <w:spacing w:lineRule="atLeast" w:line="240" w:before="0" w:after="1620"/>
    </w:pPr>
    <w:rPr>
      <w:rFonts w:ascii="Times New Roman" w:hAnsi="Times New Roman" w:eastAsia="Times New Roman" w:cs="Times New Roman"/>
      <w:color w:val="000000"/>
      <w:sz w:val="27"/>
      <w:szCs w:val="27"/>
    </w:rPr>
  </w:style>
  <w:style w:type="paragraph" w:styleId="23">
    <w:name w:val="Заголовок №2"/>
    <w:basedOn w:val="Normal"/>
    <w:qFormat/>
    <w:pPr>
      <w:shd w:fill="FFFFFF" w:val="clear"/>
      <w:spacing w:lineRule="exact" w:line="317" w:before="0" w:after="0"/>
      <w:ind w:hanging="1940"/>
      <w:jc w:val="center"/>
      <w:outlineLvl w:val="1"/>
    </w:pPr>
    <w:rPr>
      <w:rFonts w:ascii="Times New Roman" w:hAnsi="Times New Roman" w:cs="Times New Roman"/>
      <w:sz w:val="27"/>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13">
    <w:name w:val="1"/>
    <w:basedOn w:val="Normal"/>
    <w:next w:val="Heading"/>
    <w:qFormat/>
    <w:pPr>
      <w:spacing w:lineRule="auto" w:line="240" w:before="0" w:after="0"/>
      <w:jc w:val="center"/>
    </w:pPr>
    <w:rPr>
      <w:sz w:val="28"/>
      <w:szCs w:val="20"/>
      <w:lang w:val="en-US"/>
    </w:rPr>
  </w:style>
  <w:style w:type="paragraph" w:styleId="Style27">
    <w:name w:val="Знак Знак Знак"/>
    <w:basedOn w:val="Normal"/>
    <w:qFormat/>
    <w:pPr>
      <w:spacing w:lineRule="exact" w:line="240"/>
    </w:pPr>
    <w:rPr>
      <w:rFonts w:ascii="Verdana" w:hAnsi="Verdana" w:eastAsia="Times New Roman" w:cs="Verdana"/>
      <w:sz w:val="20"/>
      <w:szCs w:val="20"/>
      <w:lang w:val="en-US"/>
    </w:rPr>
  </w:style>
  <w:style w:type="paragraph" w:styleId="Style28">
    <w:name w:val="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01">
    <w:name w:val="Style10"/>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4">
    <w:name w:val="Основной текст1"/>
    <w:basedOn w:val="Normal"/>
    <w:qFormat/>
    <w:pPr>
      <w:widowControl w:val="false"/>
      <w:shd w:fill="FFFFFF" w:val="clear"/>
      <w:spacing w:lineRule="atLeast" w:line="0" w:before="2400" w:after="1500"/>
    </w:pPr>
    <w:rPr>
      <w:rFonts w:ascii="Times New Roman" w:hAnsi="Times New Roman" w:eastAsia="Times New Roman" w:cs="Times New Roman"/>
      <w:spacing w:val="17"/>
      <w:sz w:val="50"/>
      <w:szCs w:val="5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online/base/?req=doc;base=LAW;n=121413;dst=286" TargetMode="External"/><Relationship Id="rId5" Type="http://schemas.openxmlformats.org/officeDocument/2006/relationships/hyperlink" Target="http://www.consultant.ru/document/cons_doc_LAW_40241/" TargetMode="External"/><Relationship Id="rId6" Type="http://schemas.openxmlformats.org/officeDocument/2006/relationships/hyperlink" Target="http://www.consultant.ru/document/cons_doc_LAW_40241/" TargetMode="External"/><Relationship Id="rId7" Type="http://schemas.openxmlformats.org/officeDocument/2006/relationships/hyperlink" Target="http://www.consultant.ru/document/cons_doc_LAW_40241/" TargetMode="External"/><Relationship Id="rId8" Type="http://schemas.openxmlformats.org/officeDocument/2006/relationships/hyperlink" Target="http://www.consultant.ru/document/cons_doc_LAW_40241/" TargetMode="External"/><Relationship Id="rId9" Type="http://schemas.openxmlformats.org/officeDocument/2006/relationships/hyperlink" Target="consultantplus://offline/ref=7A8079BB22A90FC58189DFFE0FE12EB65BDDD0757199A96024B7BCF050FD300048984333D97FFB45OD4DJ" TargetMode="External"/><Relationship Id="rId10" Type="http://schemas.openxmlformats.org/officeDocument/2006/relationships/hyperlink" Target="consultantplus://offline/ref=D749B94034DEF89714B0D4B181A63AE933A4BFEFD78A000BDEB2FEEE3C49628396C899903ApDhDJ" TargetMode="External"/><Relationship Id="rId11" Type="http://schemas.openxmlformats.org/officeDocument/2006/relationships/hyperlink" Target="consultantplus://offline/ref=D749B94034DEF89714B0D4B181A63AE930A3B9E8D082000BDEB2FEEE3C49628396C8999039DFD425p3h6J" TargetMode="External"/><Relationship Id="rId12" Type="http://schemas.openxmlformats.org/officeDocument/2006/relationships/hyperlink" Target="consultantplus://offline/ref=D749B94034DEF89714B0D4B181A63AE930A1B8EEDD8A000BDEB2FEEE3C49628396C8999039DFD424p3h6J" TargetMode="External"/><Relationship Id="rId13" Type="http://schemas.openxmlformats.org/officeDocument/2006/relationships/hyperlink" Target="consultantplus://offline/ref=D749B94034DEF89714B0D4B181A63AE933A4BFEFD78A000BDEB2FEEE3C49628396C899903ApDhDJ" TargetMode="External"/><Relationship Id="rId14" Type="http://schemas.openxmlformats.org/officeDocument/2006/relationships/hyperlink" Target="consultantplus://offline/ref=D749B94034DEF89714B0D4B181A63AE930A1B8EEDD8A000BDEB2FEEE3C49628396C8999039DFD424p3h6J" TargetMode="External"/><Relationship Id="rId15" Type="http://schemas.openxmlformats.org/officeDocument/2006/relationships/hyperlink" Target="consultantplus://offline/ref=5F9002AAD30D8E5588A26CA1F382932804E5D2A68FAA732F06E97B91C7F308AD76AC04810FcFg4L" TargetMode="External"/><Relationship Id="rId16" Type="http://schemas.openxmlformats.org/officeDocument/2006/relationships/hyperlink" Target="consultantplus://offline/ref=5F9002AAD30D8E5588A26CA1F382932804EAD4A287AD732F06E97B91C7F308AD76AC048109F75FFDc9gB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2:00Z</dcterms:created>
  <dc:creator>УНД ОГПН - Начальник отдела - Николичев В.С.</dc:creator>
  <dc:description/>
  <cp:keywords/>
  <dc:language>en-US</dc:language>
  <cp:lastModifiedBy>user</cp:lastModifiedBy>
  <cp:lastPrinted>2018-11-08T12:23:00Z</cp:lastPrinted>
  <dcterms:modified xsi:type="dcterms:W3CDTF">2021-02-11T08:27:00Z</dcterms:modified>
  <cp:revision>558</cp:revision>
  <dc:subject/>
  <dc:title/>
</cp:coreProperties>
</file>